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怀化市文明单位系列复查审定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97"/>
        <w:gridCol w:w="2554"/>
        <w:gridCol w:w="974"/>
        <w:gridCol w:w="2315"/>
        <w:gridCol w:w="14"/>
        <w:gridCol w:w="23"/>
      </w:tblGrid>
      <w:tr>
        <w:trPr>
          <w:trHeight w:val="859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（公章）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负责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 人 代 表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 名 时 间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受过何种奖励和处分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 机关、综治、计生部门意见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</w:p>
        </w:tc>
      </w:tr>
      <w:tr>
        <w:trPr>
          <w:trHeight w:val="266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7734300</wp:posOffset>
                </wp:positionV>
                <wp:extent cx="5715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609pt;width:44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要求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一式三份，并到相关部门盖章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交县文明办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表电子文档到红网新晃站“文明创建”栏目里下载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按市文件要求需复查的单位：地税局、国税局、交通质量监管站、工商局、气象局、农村公路管理站、法院、交通局、自来水公司、卫生局、消防大队、兴隆镇、扶罗镇、凉伞镇、太阳坪社区、沙湾邮政所、地税局办税服务厅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县文明办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927" w:right="1474" w:gutter="0" w:header="0" w:top="192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5:00Z</dcterms:created>
  <dc:creator>Administrator</dc:creator>
  <dc:description/>
  <cp:keywords/>
  <dc:language>en-US</dc:language>
  <cp:lastModifiedBy>微软用户</cp:lastModifiedBy>
  <dcterms:modified xsi:type="dcterms:W3CDTF">2012-09-03T03:03:00Z</dcterms:modified>
  <cp:revision>11</cp:revision>
  <dc:subject/>
  <dc:title>怀文明委［2012］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