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40"/>
        <w:gridCol w:w="1300"/>
        <w:gridCol w:w="1195"/>
        <w:gridCol w:w="1325"/>
        <w:gridCol w:w="1195"/>
        <w:gridCol w:w="4500"/>
        <w:gridCol w:w="2805"/>
      </w:tblGrid>
      <w:tr>
        <w:trPr>
          <w:trHeight w:val="624" w:hRule="atLeast"/>
        </w:trPr>
        <w:tc>
          <w:tcPr>
            <w:tcW w:w="1470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 xml:space="preserve">宜章县各级文物保护单位分布表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宜章县文物管理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70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乡镇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代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护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概         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 布 批 次</w:t>
            </w:r>
          </w:p>
        </w:tc>
      </w:tr>
      <w:tr>
        <w:trPr>
          <w:trHeight w:val="85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玉   溪   镇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年关暴动指挥部旧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夏街</w:t>
            </w: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朱德、陈毅率南昌起义余部以此为指挥部发动宜章年关暴动，拉开了湘南起义序幕。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国发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艮岩宋代石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夏公园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民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窟寺及石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刻面积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，宋、明、清、民国题刻均有，跨时近千年。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关街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桥平砌三拱，是湘粤古驿道上的主要路桥。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</w:t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关街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周宰相李谷，显德四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5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贬为岭南节度使途经宜章时病逝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粤古道南关街路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关街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汉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遗址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唐—民国时期古道上的繁华路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粤古道东长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长街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汉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遗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唐—民国时期古道上的繁华路段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岩石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章县第一中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窟寺及石刻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刻面积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，宋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清代石刻。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埜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门村箭岗岭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墓葬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代兵部尚书邝埜葬于此。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</w:t>
            </w:r>
          </w:p>
        </w:tc>
      </w:tr>
      <w:tr>
        <w:trPr>
          <w:trHeight w:val="7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香烈士墓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夏公园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为中共宜章第一任地方执委书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2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牺牲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三批）</w:t>
            </w:r>
          </w:p>
        </w:tc>
      </w:tr>
      <w:tr>
        <w:trPr>
          <w:trHeight w:val="12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科文烈士墓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门岭森林公园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入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2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湖南省农代会主席团成员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当选中共中央候补委员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参加湘南起义，后上井冈山，任边界工农运动委员会副主任和以毛泽东的五名前委之一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2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牺牲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三批）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星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家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乾隆十六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传为一寡妇独资捐建，所以也称寡婆桥。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三批）</w:t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诰封一品卢氏夫人墓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门村箭岗岭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周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墓葬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周宰相李谷夫人卢氏，显德二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由朝廷诰封为一品夫人。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三批）</w:t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涵新屋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涵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屋里的八堵马头墙一字排开，很有气势，是湘南罕见的古建筑。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三批）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粤古道玉溪河古码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河三星桥东侧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、清时期，湘南粤北的水路盐铁运输均由此上下、转运。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章县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粤古道五里冲路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塘村、五都岭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遗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里冲路段北起宜章县城南到粤北边界，全长约６公里。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章县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四批）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秤砣岭遗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田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石器时代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遗址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人类聚落遗址。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章县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重新公布</w:t>
            </w:r>
          </w:p>
        </w:tc>
      </w:tr>
      <w:tr>
        <w:trPr>
          <w:trHeight w:val="9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塘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塘谭氏宗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塘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氏宗祠为一开三进式椽檩斗拱结构建筑，占地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  <w:r>
              <w:rPr>
                <w:rFonts w:ascii="宋体;SimSun" w:hAnsi="宋体;SimSun" w:cs="宋体;SimSun"/>
                <w:kern w:val="0"/>
                <w:sz w:val="24"/>
              </w:rPr>
              <w:t>余㎡，造型别致，气势宏伟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八批）</w:t>
            </w:r>
          </w:p>
        </w:tc>
      </w:tr>
      <w:tr>
        <w:trPr>
          <w:trHeight w:val="72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际春故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轸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人故居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际春</w:t>
            </w: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于此，在长期的革命生涯中，成为我党我军优秀的政工领导干部、杰出的教育家。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二批）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尾文昌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尾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昌宫一开三进，一为门楼，二为戏台，三为祭厅，两边有廻廊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三批）</w:t>
            </w:r>
          </w:p>
        </w:tc>
      </w:tr>
      <w:tr>
        <w:trPr>
          <w:trHeight w:val="85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岭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中夏故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湾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人运动的杰出领袖、无产阶级革命家、政治家、理论家，中国共产党的创建人之一邓中夏</w:t>
            </w:r>
            <w:r>
              <w:rPr>
                <w:rFonts w:cs="宋体;SimSun" w:ascii="宋体;SimSun" w:hAnsi="宋体;SimSun"/>
                <w:kern w:val="0"/>
                <w:sz w:val="24"/>
              </w:rPr>
              <w:t>18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生于此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六批）（申报国保已通过专家评审，待公布）</w:t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石铺石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乃子岗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窟寺及石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室宜章前后县令出行观察农桑时据情据景在此题“唱和诗”三首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</w:t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粤古道县城北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镇清水村至沙坪乡折岭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汉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遗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驿道宜章段从县城起至五岭乡折岭村，长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余里，沿途路面保存完好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</w:t>
            </w:r>
          </w:p>
        </w:tc>
      </w:tr>
      <w:tr>
        <w:trPr>
          <w:trHeight w:val="9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新槐故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水村上石口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人故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新槐</w:t>
            </w:r>
            <w:r>
              <w:rPr>
                <w:rFonts w:cs="宋体;SimSun" w:ascii="宋体;SimSun" w:hAnsi="宋体;SimSun"/>
                <w:kern w:val="0"/>
                <w:sz w:val="24"/>
              </w:rPr>
              <w:t>19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于此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参加湘南起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井冈山，从红军至解放战争时期历任班长、排长、队长、营长、团长、师长、军长，参加了抗美援朝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授中将军衔。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二批）</w:t>
            </w:r>
          </w:p>
        </w:tc>
      </w:tr>
      <w:tr>
        <w:trPr>
          <w:trHeight w:val="85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石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氏宗祠清白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石渡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中央红军长征突破第三道封锁线时，周恩来、刘伯承曾率部在此作过几天修整并开展‘扩红’运动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</w:t>
            </w:r>
          </w:p>
        </w:tc>
      </w:tr>
      <w:tr>
        <w:trPr>
          <w:trHeight w:val="12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汉铁路遗址（白石渡段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石渡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民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汉铁路始修于晚清光绪三十一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竣工于民国二十五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北起汉口徐家汇，南到广州，全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096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，历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余年，白石渡是其中一段。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三批）</w:t>
            </w:r>
          </w:p>
        </w:tc>
      </w:tr>
      <w:tr>
        <w:trPr>
          <w:trHeight w:val="113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水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龙桥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岭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5.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二重檐的榫卯木结构建筑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章县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重新公布</w:t>
            </w:r>
          </w:p>
        </w:tc>
      </w:tr>
      <w:tr>
        <w:trPr>
          <w:trHeight w:val="9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田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树下古建筑群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树下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树下古建筑群占地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余㎡，为清至民国初的青砖青瓦椽檩结构建筑。村中巷道纵横交错，四通八达，人文底蕴深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泉化石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塘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石器时代晚期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遗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泉化石点是更新世晚期（一百至三百万年）的古脊椎动物活动地。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章县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重新公布</w:t>
            </w:r>
          </w:p>
        </w:tc>
      </w:tr>
      <w:tr>
        <w:trPr>
          <w:trHeight w:val="9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   田   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毅故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田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人故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毅</w:t>
            </w:r>
            <w:r>
              <w:rPr>
                <w:rFonts w:cs="宋体;SimSun" w:ascii="宋体;SimSun" w:hAnsi="宋体;SimSun"/>
                <w:kern w:val="0"/>
                <w:sz w:val="24"/>
              </w:rPr>
              <w:t>19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于此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参加湘南起义，四月上井冈山。在长期的政治保卫与锄奸工作中作出了特殊贡献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授予中将军衔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二批）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天瑞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湾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墓葬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天瑞为南宋丞相文天祥胞弟，湖广参政大夫，楚南总戎。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章县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重新公布</w:t>
            </w:r>
          </w:p>
        </w:tc>
      </w:tr>
      <w:tr>
        <w:trPr>
          <w:trHeight w:val="72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笆篱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济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田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长</w:t>
            </w:r>
            <w:r>
              <w:rPr>
                <w:rFonts w:cs="宋体;SimSun" w:ascii="宋体;SimSun" w:hAnsi="宋体;SimSun"/>
                <w:kern w:val="0"/>
                <w:sz w:val="24"/>
              </w:rPr>
              <w:t>30.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24"/>
              </w:rPr>
              <w:t>4.1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石质桥墩，榫卯椽檩构架，木板桥面、桥廊，中间设桥亭，古时供应茶水。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</w:t>
            </w:r>
          </w:p>
        </w:tc>
      </w:tr>
      <w:tr>
        <w:trPr>
          <w:trHeight w:val="72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氏宗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原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氏宗祠为一开三进，宽</w:t>
            </w:r>
            <w:r>
              <w:rPr>
                <w:rFonts w:cs="宋体;SimSun" w:ascii="宋体;SimSun" w:hAnsi="宋体;SimSun"/>
                <w:kern w:val="0"/>
                <w:sz w:val="24"/>
              </w:rPr>
              <w:t>16.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长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占地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  <w:r>
              <w:rPr>
                <w:rFonts w:ascii="宋体;SimSun" w:hAnsi="宋体;SimSun" w:cs="宋体;SimSun"/>
                <w:kern w:val="0"/>
                <w:sz w:val="24"/>
              </w:rPr>
              <w:t>㎡。门楼的浮雕、圆雕精美绝伦，艺术价值很高。二进像公堂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</w:t>
            </w:r>
          </w:p>
        </w:tc>
      </w:tr>
      <w:tr>
        <w:trPr>
          <w:trHeight w:val="72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笆篱堡兵营遗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原村柳家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正德年间，柳氏先祖柳琼英率兵前来剿匪，始筑笆篱堡，堡呈长方形，四周筑城墙，开东北两城门。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㎡。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</w:t>
            </w:r>
          </w:p>
        </w:tc>
      </w:tr>
      <w:tr>
        <w:trPr>
          <w:trHeight w:val="7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沙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公宗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甲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公宗祠一开三进，大气豪放，建筑面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  <w:r>
              <w:rPr>
                <w:rFonts w:ascii="宋体;SimSun" w:hAnsi="宋体;SimSun" w:cs="宋体;SimSun"/>
                <w:kern w:val="0"/>
                <w:sz w:val="24"/>
              </w:rPr>
              <w:t>余㎡。一进门楼，二进戏台，三进为祭祀厅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</w:t>
            </w:r>
          </w:p>
        </w:tc>
      </w:tr>
      <w:tr>
        <w:trPr>
          <w:trHeight w:val="9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堡城明代兵营遗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堡城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遗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永乐三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湘粤边境匪患猖獗，朝廷便从茶陵卫调集数百官兵前来清剿、镇守，始筑黄沙堡。堡城占地</w:t>
            </w: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余㎡，开东南西北四门，四周筑以城墙。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</w:t>
            </w:r>
          </w:p>
        </w:tc>
      </w:tr>
      <w:tr>
        <w:trPr>
          <w:trHeight w:val="9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孝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堡城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乾隆二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纪念蔡宗第之妻黄氏而建。黄氏二十五岁时，蔡宗第死亡。黄氏年轻守寡，不图再嫁，专心侍奉老人，训导儿女，在当地成为楷模。清雍正十三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黄氏逝世，族人将其上旌入祠祭祀。乾隆二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3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蔡氏族人出资建节孝坊。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背山遗址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坪村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遗址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东周时期古人类聚落遗址。占地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章县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重新公布</w:t>
            </w:r>
          </w:p>
        </w:tc>
      </w:tr>
      <w:tr>
        <w:trPr>
          <w:trHeight w:val="113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源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源堡城遗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源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遗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永乐九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湘粤边境匪患猖獗，朝廷便从茶陵卫调集数百官兵前来清剿、镇守，始筑黄沙堡。堡城占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余㎡，开东南西北四门，四周筑以城墙。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</w:t>
            </w:r>
          </w:p>
        </w:tc>
      </w:tr>
      <w:tr>
        <w:trPr>
          <w:trHeight w:val="226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莽山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塝门楼（含下关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塝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建于清乾隆五十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长</w:t>
            </w:r>
            <w:r>
              <w:rPr>
                <w:rFonts w:cs="宋体;SimSun" w:ascii="宋体;SimSun" w:hAnsi="宋体;SimSun"/>
                <w:kern w:val="0"/>
                <w:sz w:val="24"/>
              </w:rPr>
              <w:t>7.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高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建筑占地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余平方米，进士坊前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台阶阶梯依次而上，门额悬清代“进士”匾牌一块。横梁额枋上雕刻高浮雕龙凤、人物、花草图案，造形生动，雕刻工艺高超，可谓木雕精品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三批）</w:t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氏宗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塝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氏宗祠建占地面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，依次为门楼、中厅、祭祀厅。砖木椽檩梁架结构。门楼、梁坊均有高浮雕八仙过海图案，人物造形生动活泼，形态优美，构图合理。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三批）</w:t>
            </w:r>
          </w:p>
        </w:tc>
      </w:tr>
      <w:tr>
        <w:trPr>
          <w:trHeight w:val="1200" w:hRule="atLeast"/>
        </w:trPr>
        <w:tc>
          <w:tcPr>
            <w:tcW w:w="9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   春   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宜章县委旧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碕石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宜章县委旧址，清至民国初为书院，旧称“承启书院”。长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建筑面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2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“马日事变”后，白色恐怖笼罩全县，宜章党组织秘密转入这里开展地下活动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（申报国保已通过专家评审，待公布）</w:t>
            </w:r>
          </w:p>
        </w:tc>
      </w:tr>
      <w:tr>
        <w:trPr>
          <w:trHeight w:val="1200" w:hRule="atLeast"/>
        </w:trPr>
        <w:tc>
          <w:tcPr>
            <w:tcW w:w="9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氏宗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碕石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氏宗祠面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2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朱德、陈毅率南昌起义部队由宜章县城到此，驻扎在彭氏宗祠里，配合发动碕石暴动，朱德并在此发表了“五支梭标可抵一支枪”的演说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（申报国保已通过专家评审，待公布）</w:t>
            </w:r>
          </w:p>
        </w:tc>
      </w:tr>
      <w:tr>
        <w:trPr>
          <w:trHeight w:val="1575" w:hRule="atLeast"/>
        </w:trPr>
        <w:tc>
          <w:tcPr>
            <w:tcW w:w="9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公祠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碕石村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宜章年关暴动爆发以后，碕石中共特支书记彭晒于当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团防队商量买枪防共为名，召集碕石村豪绅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余人在玉公祠开会捐款，一举捉拿土豪，成功地发动了碕石暴动。玉公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（申报国保已通过专家评审，待公布）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碕石暴动旧址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沙圩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蜡园村古建筑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蜡园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群占地近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㎡，格局、规划都很有特色，门楣的诗书画独具一格。屋檐照壁，造形独特，风格各异。屋檐上的彩绘、灰雕，造形灵巧、诙谐、生动，古朴大气，有较高的艺术价值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</w:t>
            </w:r>
          </w:p>
        </w:tc>
      </w:tr>
      <w:tr>
        <w:trPr>
          <w:trHeight w:val="16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村瓷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燕冲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遗址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窑址面积约</w:t>
            </w: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余平方米，原文化堆积层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.8-3.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残存龙窑遗迹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拱顶。窑内残存大量的碗、杯等器物残片，青瓷泛灰、泛黄，釉下彩泛蓝，胎白色，多圈足器。且绘有简单花草纹图案，质地较粗糙，属乡间民用瓷窑址。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章县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重新公布</w:t>
            </w:r>
          </w:p>
        </w:tc>
      </w:tr>
      <w:tr>
        <w:trPr>
          <w:trHeight w:val="21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农革命军后方医院旧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公坛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址长</w:t>
            </w: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占地面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，较低矮黑暗，一进三间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2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，朱德、陈毅率南昌起义军余部在宜章发动湘南年关暴动后，国民政府急令许克祥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团即刻进剿，企图扑灭这团革命烈火。为避强敌，朱德、陈毅率工农革命军主动退至圣公坛，运筹歼敌方案，并在此设立后方营医院，治疗随军伤病员，朱德也曾在此医治过背疾。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</w:t>
            </w:r>
          </w:p>
        </w:tc>
      </w:tr>
      <w:tr>
        <w:trPr>
          <w:trHeight w:val="91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坛岩兵工厂旧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公坛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工厂旧址地处圣公坛村后山石洞中，占地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余平方米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2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朱德、陈毅率南昌起义军在宜章发动湘南年关暴动后，蒋介石闻讯急令军阀许克祥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团奔袭湘南，企图扑灭这团革命烈火。为避强敌，朱、陈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率工农革命军向圣公坛转移。在此，收编了绿林首领王光佑，并组建工农革命军后方营，还在岩洞中创办兵工厂，自制梭标、大刀、土枪、土炮，准备打击来犯之敌。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九批）</w:t>
            </w:r>
          </w:p>
        </w:tc>
      </w:tr>
      <w:tr>
        <w:trPr>
          <w:trHeight w:val="24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川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木湾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院建筑占地面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。一进为正门，两侧为厢房。二进为天井，两侧是廻廊屋。三进是教室，是私塾学生上课的场所。据村人反映，民国元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桐木湾村私塾先生李昌淦在湖南第一师范读书，（与同在第一师范读书的毛泽东为同班同学），回来后便在东川书院任教，授课教徒。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（第三批）</w:t>
            </w:r>
          </w:p>
        </w:tc>
      </w:tr>
      <w:tr>
        <w:trPr>
          <w:trHeight w:val="37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六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家岭遗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音寺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遗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家岭遗址</w:t>
            </w:r>
            <w:r>
              <w:rPr>
                <w:rFonts w:cs="宋体;SimSun" w:ascii="宋体;SimSun" w:hAnsi="宋体;SimSun"/>
                <w:kern w:val="0"/>
                <w:sz w:val="24"/>
              </w:rPr>
              <w:t>9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，为古人类居住遗址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章县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重新公布</w:t>
            </w:r>
          </w:p>
        </w:tc>
      </w:tr>
      <w:tr>
        <w:trPr>
          <w:trHeight w:val="61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场坪城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口洞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遗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址约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。据说是隋朝宜章建县时这里也是其中一处选址，并粗垒了一些基石，界定了一定的范围，后不知何故被放弃。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章县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重新公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国保</w:t>
      </w:r>
      <w:r>
        <w:rPr>
          <w:sz w:val="24"/>
        </w:rPr>
        <w:t>1</w:t>
      </w:r>
      <w:r>
        <w:rPr>
          <w:sz w:val="24"/>
        </w:rPr>
        <w:t>处；省保</w:t>
      </w:r>
      <w:r>
        <w:rPr>
          <w:sz w:val="24"/>
        </w:rPr>
        <w:t>26</w:t>
      </w:r>
      <w:r>
        <w:rPr>
          <w:sz w:val="24"/>
        </w:rPr>
        <w:t>处；市保</w:t>
      </w:r>
      <w:r>
        <w:rPr>
          <w:sz w:val="24"/>
        </w:rPr>
        <w:t>13</w:t>
      </w:r>
      <w:r>
        <w:rPr>
          <w:sz w:val="24"/>
        </w:rPr>
        <w:t>处；县保</w:t>
      </w:r>
      <w:r>
        <w:rPr>
          <w:sz w:val="24"/>
        </w:rPr>
        <w:t>10</w:t>
      </w:r>
      <w:r>
        <w:rPr>
          <w:sz w:val="24"/>
        </w:rPr>
        <w:t>处。合计</w:t>
      </w:r>
      <w:r>
        <w:rPr>
          <w:sz w:val="24"/>
        </w:rPr>
        <w:t>50</w:t>
      </w:r>
      <w:r>
        <w:rPr>
          <w:sz w:val="24"/>
        </w:rPr>
        <w:t>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07:00Z</dcterms:created>
  <dc:creator>USER</dc:creator>
  <dc:description/>
  <cp:keywords/>
  <dc:language>en-US</dc:language>
  <cp:lastModifiedBy>微软中国</cp:lastModifiedBy>
  <dcterms:modified xsi:type="dcterms:W3CDTF">2012-05-22T02:10:00Z</dcterms:modified>
  <cp:revision>15</cp:revision>
  <dc:subject/>
  <dc:title>           宜章县各级文物保护单位分布表     宜章县文物管理所</dc:title>
</cp:coreProperties>
</file>