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湖南省郴州市高级技师复核认定表</w:t>
      </w:r>
    </w:p>
    <w:p>
      <w:pPr>
        <w:pStyle w:val="Normal"/>
        <w:ind w:firstLine="645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32"/>
        <w:gridCol w:w="688"/>
        <w:gridCol w:w="540"/>
        <w:gridCol w:w="1080"/>
        <w:gridCol w:w="180"/>
        <w:gridCol w:w="1260"/>
        <w:gridCol w:w="5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养老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发证机构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请表所有内容正确无误，如有虚假，愿承担法律责任和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签名：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公章）：         年  月  日       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市职业技能鉴定中心填写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资料齐全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人：         年  月  日</w:t>
            </w:r>
          </w:p>
        </w:tc>
      </w:tr>
      <w:tr>
        <w:trPr>
          <w:trHeight w:val="9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成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理    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    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8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核属实，予以认定其具有国家一级职业资格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核发机构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业工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签字：                   年   月   日</w:t>
            </w:r>
          </w:p>
        </w:tc>
      </w:tr>
      <w:tr>
        <w:trPr>
          <w:trHeight w:val="1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名：              （单位公章）</w:t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936" w:leader="none"/>
              </w:tabs>
              <w:ind w:right="64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表一式四份，装入职工档案一份，职业技能鉴定机构、市人社局养老保险科、市企业养老保险处（或其他养老保险经办机构）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5:00Z</dcterms:created>
  <dc:creator>User</dc:creator>
  <dc:description/>
  <cp:keywords/>
  <dc:language>en-US</dc:language>
  <cp:lastModifiedBy>User</cp:lastModifiedBy>
  <dcterms:modified xsi:type="dcterms:W3CDTF">2013-04-28T03:09:00Z</dcterms:modified>
  <cp:revision>9</cp:revision>
  <dc:subject/>
  <dc:title>附件1  湖南省郴州市高级技师复核认定表</dc:title>
</cp:coreProperties>
</file>