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宜章县人民政府县长、副县长接听“</w:t>
      </w:r>
      <w:r>
        <w:rPr/>
        <w:t>3712345”</w:t>
      </w:r>
      <w:r>
        <w:rPr/>
        <w:t>县长公开电话安排表</w:t>
      </w:r>
    </w:p>
    <w:tbl>
      <w:tblPr>
        <w:tblW w:w="82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70"/>
        <w:gridCol w:w="30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时间（</w:t>
            </w:r>
            <w:r>
              <w:rPr/>
              <w:t>9:00</w:t>
            </w:r>
            <w:r>
              <w:rPr/>
              <w:t>～</w:t>
            </w:r>
            <w:r>
              <w:rPr/>
              <w:t>11:00</w:t>
            </w:r>
            <w:r>
              <w:rPr/>
              <w:t>）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建球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副书记、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  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常委、常务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章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委常委、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耀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谷红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谷文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何小毛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肖  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春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县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ind w:firstLine="648"/>
        <w:rPr/>
      </w:pPr>
      <w:r>
        <w:rPr/>
      </w:r>
    </w:p>
    <w:p>
      <w:pPr>
        <w:pStyle w:val="Normal"/>
        <w:spacing w:lineRule="exact" w:line="560"/>
        <w:ind w:firstLine="648"/>
        <w:rPr/>
      </w:pPr>
      <w:r>
        <w:rPr/>
        <w:t>说明：县长、副县长接听时间与市政府领导接听时间安排同步，安排在每个月第二个星期四上午，如遇特殊情况需变更时间，县长公开电话办公室将提前在宜章县人民政府门户网站上公告（</w:t>
      </w:r>
      <w:r>
        <w:rPr/>
        <w:t>www.yzx.gov.cn</w:t>
      </w:r>
      <w:r>
        <w:rPr/>
        <w:t>），市民可上网查询或拨打“</w:t>
      </w:r>
      <w:r>
        <w:rPr/>
        <w:t>3712345”</w:t>
      </w:r>
      <w:r>
        <w:rPr/>
        <w:t>咨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2:00Z</dcterms:created>
  <dc:creator>User</dc:creator>
  <dc:description/>
  <cp:keywords/>
  <dc:language>en-US</dc:language>
  <cp:lastModifiedBy>User</cp:lastModifiedBy>
  <dcterms:modified xsi:type="dcterms:W3CDTF">2014-02-12T07:22:00Z</dcterms:modified>
  <cp:revision>2</cp:revision>
  <dc:subject/>
  <dc:title/>
</cp:coreProperties>
</file>