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2014</w:t>
      </w:r>
      <w:r>
        <w:rPr/>
        <w:t>年宜章县县直有关单位主要负责人接听“</w:t>
      </w:r>
      <w:r>
        <w:rPr/>
        <w:t>3712345”</w:t>
      </w:r>
      <w:r>
        <w:rPr/>
        <w:t>县长公开电话安排表</w:t>
      </w:r>
    </w:p>
    <w:tbl>
      <w:tblPr>
        <w:tblW w:w="8705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880"/>
        <w:gridCol w:w="1755"/>
        <w:gridCol w:w="2755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 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:3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吴桥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物价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黄德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郴电国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经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杨跃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人社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谭烈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运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家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城管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黄永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教育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喻  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工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陈新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环保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日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公交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经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颜智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公安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副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谭小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住建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黄德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郴电国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经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田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民政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曾红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房产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张旭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国土资源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廖鸿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交警大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大队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小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卫生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家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城管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陈新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环保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钟伟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交通运输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颜智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公安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副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晓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文广新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喻  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工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四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规划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黄永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教育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曾红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房产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廖鸿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交警大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大队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荣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水利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谭烈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运管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家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城管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李小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煤炭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谢初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食品药品监管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欧任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人口计生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王华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安监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欧高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自来水公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经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颜智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县公安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副局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说明：县直单位负责人接听时间原则安排在每周星期四上午，如遇县长副县长接听县长公开电话日，则在本单位公开电话办公室接听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21:00Z</dcterms:created>
  <dc:creator>User</dc:creator>
  <dc:description/>
  <cp:keywords/>
  <dc:language>en-US</dc:language>
  <cp:lastModifiedBy>User</cp:lastModifiedBy>
  <dcterms:modified xsi:type="dcterms:W3CDTF">2014-02-12T07:21:00Z</dcterms:modified>
  <cp:revision>2</cp:revision>
  <dc:subject/>
  <dc:title/>
</cp:coreProperties>
</file>