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z w:val="44"/>
          <w:szCs w:val="44"/>
        </w:rPr>
        <w:t>122</w:t>
      </w:r>
      <w:r>
        <w:rPr>
          <w:rFonts w:ascii="方正小标宋简体" w:hAnsi="方正小标宋简体" w:eastAsia="方正小标宋简体"/>
          <w:sz w:val="44"/>
          <w:szCs w:val="44"/>
        </w:rPr>
        <w:t>全国交通安全日”活动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启动仪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地点：廖叶湖公园广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现场指挥：杨灿华、张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加人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小组成员（主席台）：颜建波、彭金良、刘洪、冷劲、彭江林、任忠武、李新华、刘纯、陶志敏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关、企事业单位代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（市交安委成员单位各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客运公司、人保财险和中华联合保险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明交通志愿者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所驾校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桔园学校学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方块队，礼仪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举旗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交通民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媒体记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仪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彭金良主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民警宣誓（晏妮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通志愿者宣誓（沅江驾校学员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颜市长讲话，宣布游行活动开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现场布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气体拱门，拱门后设幕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大型气体彩球，悬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标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摆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块交通安全宣传展板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用石灰标线，分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方块队站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部人员佩戴</w:t>
      </w:r>
      <w:r>
        <w:rPr>
          <w:rFonts w:eastAsia="仿宋_GB2312" w:ascii="仿宋_GB2312" w:hAnsi="仿宋_GB2312"/>
          <w:sz w:val="32"/>
          <w:szCs w:val="32"/>
        </w:rPr>
        <w:t>122LOGO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学生举旗队手执宣传小彩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方块队每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宣传横幅（游行时按方块列队）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列队上路游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颜市长宣布游行宣传开始后，按序列按路线游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序列：</w:t>
      </w:r>
      <w:r>
        <w:rPr>
          <w:rFonts w:ascii="仿宋_GB2312" w:hAnsi="仿宋_GB2312" w:cs="宋体;SimSun" w:eastAsia="仿宋_GB2312"/>
          <w:sz w:val="32"/>
          <w:szCs w:val="32"/>
        </w:rPr>
        <w:t>①少先队礼仪队；②学生举旗方块队；③学生举旗方块队；④机关企事业单位方块队；⑤交通志愿者方块队；⑥交通民警方块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游行路线：公园广场</w:t>
      </w:r>
      <w:r>
        <w:rPr>
          <w:rFonts w:ascii="黑体;SimHei" w:hAnsi="黑体;SimHei" w:cs="宋体;SimSun" w:eastAsia="黑体;SimHei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沅江大道</w:t>
      </w:r>
      <w:r>
        <w:rPr>
          <w:rFonts w:ascii="黑体;SimHei" w:hAnsi="黑体;SimHei" w:cs="宋体;SimSun" w:eastAsia="黑体;SimHei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桔城大道</w:t>
      </w:r>
      <w:r>
        <w:rPr>
          <w:rFonts w:ascii="黑体;SimHei" w:hAnsi="黑体;SimHei" w:cs="宋体;SimSun" w:eastAsia="黑体;SimHei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巴山西路</w:t>
      </w:r>
      <w:r>
        <w:rPr>
          <w:rFonts w:ascii="黑体;SimHei" w:hAnsi="黑体;SimHei" w:cs="宋体;SimSun" w:eastAsia="黑体;SimHei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益沅一级公路</w:t>
      </w:r>
      <w:r>
        <w:rPr>
          <w:rFonts w:ascii="黑体;SimHei" w:hAnsi="黑体;SimHei" w:cs="宋体;SimSun" w:eastAsia="黑体;SimHei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金盾小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安全护卫：沅江大道灯控路口、移动广场、太阳桥路口、百合车站路口、一级公路出入口、金盾小区路口每个点由交警大队秩序管理中队安排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人执勤，另外安排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台警车参与游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文明交通劝导活动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文明交通劝导活动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时—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加劝导活动的文明交通志愿者队伍由各驾校所有在训学员组成（参加启动仪式的人员除外）。每个劝导点由交警大队秩序管理中队安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组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劝导活动点安排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琼湖路交新源路路口：沅江驾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琼湖路交山巷口路口：桔城驾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巷口路交巴山路路口：兆丰驾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巴山路交桔城大道路口：浩江湖驾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琼湖路交桔园路路口：赤山驾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沅江大道交桔城大道路口：湘北驾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交通安全文艺演出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演出地点：美世界商业广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演出时间：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演出组织：交警一中队，张华负责组织协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安全宣传横幅、标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横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全国交通安全日”是促进道路安全畅通、保障群众生命财产安全的重要举措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提升全民文明交通意识，积极营造全社会共同关注交通安全的浓厚氛围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面推进文明交通行动计划，大力开展“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全国交通安全日”主题活动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厉打击“三超一疲劳”，确保人民群众生命财产安全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进一步深化“大排查、大教育、大整治”，从源头上预防和减少重特大道路交通事故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零容忍、正能量，掀起“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全国交通安全日”集中宣传高潮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摒弃交通陋习，安全文明出行，做“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全国交通安全日”的先行者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为了让我们的道路更畅通、秩序更良好，请不要在路边随意停车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平安才是回家最近的路，为了和家人的团圆，请遵守交通信号，不要闯红灯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超速是严重的交通违法行为，更是造成道路交通事故的主要原因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强力推进交通安全宣传教育社会化，建立健全交通管理长效工作机制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深入贯彻落实国务院《关于加强道路交通安全工作的意见》，为人民群众出行创造畅通、和谐、文明的交通环境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标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城市，让生活更美好；文明，让交通更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你不抢行，我不争道，文明出行和谐有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通安全时时刻刻，平安和谐岁岁年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守法才能平安，平安才能回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磨刀不误砍柴工，疲劳耽误平安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车辆需要牌证，这是文明的序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开车需要驾照，这是安全的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遵守交通法规，关爱生命旅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宁绕百步远，不抢一步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行万里平安路，做百年长乐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居安思危危自小，有备无患患可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落实一项措施，胜过十句口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宁走千步远，不走一步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生命只有一次，平安伴君一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交通安全连万家，出入平安你我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十字路口易闯祸，一慢二看三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平安在您脚下，生命在您手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交规在心中，平安在手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守法路上走，平安伴你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步步小心，平安是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心中常亮红绿灯，安全行驶伴人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一慢二看三通过，麻痹大意闯大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路上要小心，平安值千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但愿人长久，一路共平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不讲卫生要生病，不讲安全要送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红绿灯前显修养，斑马线间现文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有缘修得同路行，相互礼让保安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红灯有爱爱在变换后，绿灯含情情在流畅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有一种叮咛叫安全开车，有一种期待叫平安归来。</w:t>
      </w:r>
    </w:p>
    <w:p>
      <w:pPr>
        <w:pStyle w:val="Normal"/>
        <w:spacing w:lineRule="exact" w:line="560"/>
        <w:ind w:right="-33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交通违法是交通事故的前兆，交通事故是交通违法的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增强机动车保险意识，提高事故风险防范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小手牵大手，安全一起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手牵大手，开心一起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手牵大手，幸福一起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2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3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5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4:00Z</dcterms:created>
  <dc:creator>User</dc:creator>
  <dc:description/>
  <cp:keywords/>
  <dc:language>en-US</dc:language>
  <cp:lastModifiedBy>User</cp:lastModifiedBy>
  <cp:lastPrinted>2013-11-27T16:04:00Z</cp:lastPrinted>
  <dcterms:modified xsi:type="dcterms:W3CDTF">2013-11-28T03:25:00Z</dcterms:modified>
  <cp:revision>9</cp:revision>
  <dc:subject/>
  <dc:title>“122全国交通安全日”活动安排</dc:title>
</cp:coreProperties>
</file>