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首优秀歌词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78"/>
      </w:tblGrid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志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在沅江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洞庭渔歌为谁唱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放、傅莉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我的沅江究究乖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喜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</w:t>
            </w:r>
            <w:r>
              <w:rPr>
                <w:bCs/>
                <w:sz w:val="28"/>
                <w:szCs w:val="28"/>
              </w:rPr>
              <w:t>洞庭福地是沅江</w:t>
            </w:r>
            <w:r>
              <w:rPr>
                <w:bCs/>
                <w:sz w:val="28"/>
                <w:szCs w:val="28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color w:val="000000"/>
                <w:kern w:val="0"/>
                <w:sz w:val="28"/>
                <w:szCs w:val="28"/>
              </w:rPr>
              <w:t>黎长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沅江之歌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曾新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洞庭无限美，最美是沅江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显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沅江，我一生最美的守候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定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城沅江之歌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东流、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伍炳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城好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幸福沅江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铁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洞庭赛舟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  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的沅江美美的歌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曾新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可爱的沅江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城沅江我爱你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定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城之歌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放、傅莉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又回南洞庭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燕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Arial"/>
                <w:bCs/>
                <w:color w:val="000000"/>
                <w:sz w:val="28"/>
                <w:szCs w:val="28"/>
                <w:shd w:fill="FFFFFF" w:val="clear"/>
              </w:rPr>
              <w:t>美丽的沅江我的家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田汉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芦小妹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沅江</w:t>
            </w:r>
            <w:r>
              <w:rPr>
                <w:rFonts w:cs="宋体" w:ascii="宋体" w:hAnsi="宋体"/>
                <w:sz w:val="28"/>
                <w:szCs w:val="28"/>
              </w:rPr>
              <w:t>rap</w:t>
            </w:r>
            <w:r>
              <w:rPr>
                <w:rFonts w:ascii="宋体" w:hAnsi="宋体" w:cs="宋体"/>
                <w:sz w:val="28"/>
                <w:szCs w:val="28"/>
              </w:rPr>
              <w:t>（一）》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放、傅莉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沅江人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美 在 沅 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曹 志 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映满天霞哟，风吹柑桔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锦绣四季画里走，南洞庭湖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千里金堤柳哟，万亩菜花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河里湖里鱼虾肥，放眼望去是棉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喂哟嗬，哟嗬哟喂，哟喂哟嗬哦，哟嗬哟嗬喂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莲香飘湖岸哟，雁行落苇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三珍惹乡愁，芦苇美名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富民桥通达哟，绿色新希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稻花香里说丰年，芦花飞雪唱兴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喂哟嗬，哟嗬哟喂，哟喂哟嗬哦，哟嗬哟嗬喂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水碧波乘风来哟，五彩画廊鱼米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高速哟起航追梦去哟，千帆竞秀好风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嗬哦喂！哟嗬哟，咿哟嗬喂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洞庭渔歌为谁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袁  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A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八百里风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一个地方最心驰神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她的名字叫沅江，天生俏摸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胭脂湖水洗凝脂，洗出美娇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A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八百里歌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一个地方最恋恋不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她的名字叫沅江，情深意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只羡鸳鸯不羡仙，隐居蠡山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B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渔家灯火为谁点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能否带我穿越千年的时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樟抱腊圣树畔书声琅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愿做个求学的小小儿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B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洞庭渔歌为谁而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谁的倩影在那波光中荡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浣水溪纱西子褪去红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愿做条沉鱼翻涌阵阵波浪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我的沅江究究乖（益阳话歌词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舒放、傅莉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真的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硬是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的咯沅江究究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出门三步就是水呀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双赤脚上船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湖洲子上头藜蒿香喷喷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芦苇山里芦花满天白皑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只只大湖小湖连环套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好比明亮的镜子摆在梳妆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野鸭子一飞成千上万只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鲤鱼鳊鱼游行队伍一排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山也青，水也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幅幅国画过硬惹人爱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站在湖边放肆唱哩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的沅江究究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真的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硬是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的沅江究究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人个个有蛮帅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哥俐姐看哒羞红了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众人划桨开大船哩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改造湖坪野地迎来百花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大桥连接笔直的高速公路网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农村搞起旅游风光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城区的地盘子超过二十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乡镇犹如珍珠项链闪光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也乖，我也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代代沅江人拼搏好豪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新时代里画美景哩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的沅江究究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真的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硬是咯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的沅江究究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洞庭福地是沅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刘 喜 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福地是沅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么富饶的家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江河滋润了肥沃的土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大湖敞开了博大的胸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南丘北垸田园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物阜年丰好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鱼米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赞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鱼米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赞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福地是沅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么美丽的家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艰难铸就了坚强的品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勤劳扮靓了水城的容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山河湖洲风光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杰地灵好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天下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爱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天下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爱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福地是沅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么幸福的家乡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智慧描绘了灿烂的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用奋斗孕育了明天的希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碧水蓝天生态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锦绣江南谱华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天下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美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天下景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美是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沅  江  之  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黎 长 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简体;微软雅黑" w:cs="宋体"/>
          <w:b/>
          <w:b/>
          <w:sz w:val="32"/>
          <w:szCs w:val="21"/>
        </w:rPr>
      </w:pPr>
      <w:r>
        <w:rPr>
          <w:rFonts w:eastAsia="方正仿宋简体;微软雅黑" w:cs="宋体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风起琼湖畔，月醉水中央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烟波洞庭树，淡淡女儿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湿地飞彩铺开锦绣的画廊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顷芦荡飘进甜甜的梦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帆影追日出，渔歌湖中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地灵人杰美，处处好风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桨声灯影融入悠悠的诗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古塔水寨守望门前的池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沅江，啊，沅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湖光山色为你静静梳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是我心中最美的姑娘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水一方，笑出清纯的模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沅江，啊，沅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上善若水为你静静流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是我梦中思念的天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儿女，再创明天的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洞庭无限美，最美是沅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曾 新 国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阔，沅水长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蒹葭茫茫，在水一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诗经漫漫，橘颂悠扬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韵悠悠是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欢樟、九臂樟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为年轻要数那千年拴马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古重华，老药山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追根溯源不忘有乔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千秋浃，”凌云”抒壮志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子湖，砥柱数”镇江”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几多三国故事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不少李杜诗章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晒袍嘴，撂刀口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景星寺故事意味长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十里坪浸染胭脂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子母城卷旗花香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揽胜赤山小心（儿）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脚可踢出历史十万年（儿）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风景美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美（之处）是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林如海，苇成洋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稻菽重重，万里芬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乡村美美，民生安康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韵悠悠是沅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金橘香、银米香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垂涎欲滴要数那百鱼宴席香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辣妹子，德亿昌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季红的腐乳走四方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琼湖岸，高楼拔地起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新时空，白云绕画梁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楼台亭阁水映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车马舟楫云翔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城中湖，湖绕城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t>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威尼斯”盛誉响东方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鑫海网撒向四海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太阳鸟驰翔五洋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鱼满仓来歌（儿）满仓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沐晨曦灿灿哟披万道霞（儿）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风景美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美（之处）是沅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仿宋简体;微软雅黑" w:cs="Arial"/>
          <w:b/>
          <w:b/>
          <w:bCs/>
          <w:kern w:val="2"/>
          <w:sz w:val="32"/>
          <w:szCs w:val="21"/>
        </w:rPr>
      </w:pPr>
      <w:r>
        <w:rPr>
          <w:rFonts w:eastAsia="方正仿宋简体;微软雅黑" w:cs="Arial" w:ascii="宋体" w:hAnsi="宋体"/>
          <w:b/>
          <w:bCs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沅江，我一生最美的守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郭 显 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走过了冬夏，走过了春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是一卷美丽的画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碧浪里扬帆，荷塘里泛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朵朵彩霞飘进了我心灵的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鱼米之乡，山清水秀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少动听的渔歌婉转在我清爽的咽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月圆花好，美酒醇厚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少甜蜜的瞬间是我一生最美的守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等来了燕语，等来了绿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是一幅绝妙的锦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hyperlink r:id="rId2" w:tgtFrame="_blank"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32"/>
            <w:szCs w:val="32"/>
          </w:rPr>
          <w:t>凌云塔</w:t>
        </w:r>
      </w:hyperlink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凭吊，琼湖里回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片片白帆飘飞在那汹涌的潮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沅江新城，追梦不休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少传奇的故事讲述着盛世的风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采莲船里，少女娇羞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多少幸福的憧憬是我一生最美的守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水城沅江之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陈 定 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首水上飘来的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：河道悠悠走南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航灯点点荡碧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：五湖连通汇洞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桥飞渡架山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首青山绿水的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：赤山岛上风光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湖心路边柳婆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：胭脂湖畔飘香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湿地飞白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来唱罢我来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欢迎你到水城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明珠美景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首日新月异的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：太阳鸟游艇千帆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浩江湖赛事争百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：白沙洲诗脉代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廖叶湖好戏月月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首四季飘香的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：万亩芦笋鲜嫩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百里柑桔甜呵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：清香莲子养脾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贡品银鱼下汤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：水城沅江是一首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来唱罢我来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欢迎你到水城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江南宝地特色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水城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伍炳勋   向东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好   水城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风光多妖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山光水面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云影水中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波绕林荫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浪涌月牙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美是朝霞染碧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也摇摇   船也摇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丽的沅江   绿色的水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你说多好有多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好   水城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渔家好厚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渡船一杯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香随鱼儿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渔姑一曲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唱得荷花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最亲是晚来柳岸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影也悄悄   话也悄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幸福的沅江   多情的水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谁不说咱家乡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幸 福 沅 江》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王广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青山依依，绿水悠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美好的人儿，在河之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春风拂来采茶的巧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夏虹划过采莲的轻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秋水漾起归来的旧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冬雪舞动飞来的新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啊，沅江，为您久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啊，洞庭，愿您长留─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园橘树，生我南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江桃花，泛我东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岭赤山，念彼西子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湖青草，望我北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青山长在，绿水长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幸福的人们，在河之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垸田播种美满的希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水城连通亲切的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长桥构筑宏伟的梦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大湖腾飞高远的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啊，沅江，为您久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啊，洞庭，愿您长留─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曲渔歌，唱响四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轮明月，照亮千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方宝地，集聚五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　　一颗明珠，闪耀九州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洞庭赛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盛 铁 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锣鼓（啦）喧天（啦）彩（吔）彩旗秀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（啦）汉子（啦）赛（吔）赛龙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喝碗醇烈的雄黄酒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亮亮洞庭人粗犷歌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鼓一擂，茫茫洞庭惊雷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旗一挥，五彩缤纷逐浪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哦！喂！）冒油的臂膀雄赳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哦！喂！）翻飞的浪头风飕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为我鼓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汉子争鳌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中流击楫破浪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龙腾虎跃壮神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喝碗醇烈的雄黄酒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显显洞庭人精神抖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桨一划，条条金龙争上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汗一洒，激起水花盖浪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哦！喂！）冒油的臂膀雄赳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哦！喂！）翻飞的浪头风飕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为我喝彩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汉子竞风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不忘初心破浪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龙马精神耀千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绿色的沅江美美的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胡   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撑一叶小船划开了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湖上撒网好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山水之间朦胧披轻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藕香鱼肥是美的诉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洒一船星辉载满祥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胭脂湖上荡舟真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碧水之上踏浪画中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波光粼粼是爱的轻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绿色的沅江美美的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美的沅江幸福的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唱一曲渔歌灯调日子好红火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丽家园美了大中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绿色的沅江美美的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美的沅江幸福的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看一眼满天白鹭心中绘画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墨画里走来一个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可爱的沅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曾 新 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蒹葭茫茫（哟）在水一方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天地苍苍（哟）长河逐浪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远古重华药山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春秋汉唐乔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范蠡夫妇  诗情画意双圣隐居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杨幺母子  等贵均富百姓敬仰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景星寺 海印诵经传承百卷心声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庆云山 牛皋拴马留痕千年古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柳毅传书 龙女牧歌幽幽深情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琼湖书院 状元泼墨灿灿辉煌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千秋浃上  凌云巨笔抒豪情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子湖中  镇江砥柱藐汪洋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渔歌唱晚  炊烟扶摇袅袅飘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野渡舟横  牧笛愉悦绵绵悠长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文荟萃，  延续兴旺久远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杰地灵，  披挂锦绣昭光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咱世世代代生活在这洞庭湖中央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这就是我的家乡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那古老悠久可爱的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蒹葭茫茫（哟）在水一方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天地苍苍（哟）长河逐浪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百姓勤劳俭朴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民风憨厚善良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春夏秋冬  一年四季收获丰硕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农林牧渔  各行各业发达兴旺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太阳鸟  乘风破浪驶往亚欧澳美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鑫海网  延经续纬撒向江河湖洋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棉麻时尚  冬暖夏凉奕奕风采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鱼粮丰足  车载船装盈盈满仓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大棚孕翠  杨梅渲染十里坪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绿树挂金  胭脂涂抹三眼塘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彩虹飞架  云楼相拥团团锦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碧水飘逸  橘稻遍野处处芬芳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宾达四海，  贵客喜气盈门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鱼跃五湖，  浩江飞舟击浪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熠熠水城崛起在这洞庭湖之中央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这就是我的家乡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那魅力四射可爱的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  <w:t>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蒹葭茫茫（哟）在水一方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天地苍苍（哟）长河逐浪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德亿昌糕点香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皮德宽面条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食芦笋  葱绿鲜嫩赛过虫草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珍肴银鱼  晶莹贡品难得品尝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辣妹子  罐头上乘甜歌传名颂誉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四季红   腐乳飘香食客挂肚牵肠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蝴蝶过河  火锅鼎沸咂咂吐舌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芝麻泡茶  大碗氤氲滋滋喷香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农户渔家  糍粑甜酒醉游人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大街小巷  嗦螺龙虾引客官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雪白莲藕  冰清玉洁粉嫩丝连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枣红菱角  外刚内柔齿颊留芳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百鱼大宴， 四珍佳肴独特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食无数，尝后难忘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饕餮朵颐就来这洞庭湖之中央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这就是我的家乡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那芳香扑鼻可爱的沅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副歌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！水城沅江，橘城沅江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可爱的家乡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这是个）美丽动人的地方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这是个）美妙富饶的地方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这是个）美幻神奇的地方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！这就是沅江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那可爱的家乡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适宜女声小合唱或男女声二重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水城沅江我爱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陈  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水城沅江我想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水城沅江我爱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 ：想你爱你牵挂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我想你，想你赤山岛风光秀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我想你，想你胭脂湖弥漫香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我想你，想你南洞庭悠悠湿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我想你，想你廖叶湖花鼓大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 ：水城沅江真美丽，八方游客来这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水城沅江我爱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水城沅江我想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 ：爱你想你牵挂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我爱你，爱你湖洲芦笋俏走万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我爱你，爱你湖边柑桔甜得如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男 ：我爱你，爱你湖里鱼儿麻麻密密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女 ：我爱你，爱你湖乡特产好得出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合 ：水城沅江真美丽，八方游客爱这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水城之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陈 定 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灵灵，水花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沅江飞彩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边金堤锁稻海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里鱼儿拱浪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岸芦笋翠绿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边湿地鸟喧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水城一路好春色，赞歌声声传天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灵灵，水花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城沅江飞彩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桥相通跨南北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道吟唱浪淘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塔凌空抒壮志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楼画廊耀光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啊，水城实现新梦想，复兴路上大步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又回南洞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舒  放、傅莉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小船摇，水凌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又回南洞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辽阔湖洲生春意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芦苇层层织迷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天鹅飞翔白云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船艇悠悠在碧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青山映绿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鱼群伴彩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类霜天竞自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之南画卷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小船摇，水清清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又回南洞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百里湖岸风光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处处高楼耸山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公路大桥穿稻浪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歌舞升平庆年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山青人不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绿情更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年岁岁添新景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洞庭之南最年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eastAsia="黑体" w:cs="Arial" w:ascii="黑体" w:hAnsi="黑体"/>
          <w:b/>
          <w:bCs/>
          <w:color w:val="000000"/>
          <w:sz w:val="32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美丽的沅江我的家》</w:t>
      </w:r>
      <w:r>
        <w:rPr>
          <w:rFonts w:eastAsia="黑体" w:cs="Arial" w:ascii="黑体" w:hAnsi="黑体"/>
          <w:color w:val="000000"/>
          <w:sz w:val="44"/>
          <w:szCs w:val="44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熊 燕 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丽的沅江我的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日夜夜想念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的风景醉人眼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还有我的爸爸妈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t> </w:t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脸上挂着笑整天乐哈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腊鱼腊肉菜芯子腌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每逢过年高高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家户户开始打糍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t> </w:t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丽的沅江我的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还有我的爸爸妈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爸爸妈妈啊金窝银窝不如自己的老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想快快回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  <w:t> </w:t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爸爸妈妈啊金窝银窝不如自己的老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想快快回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爸爸妈妈啊金窝银窝不如自己的老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想快快回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芦小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田 汉 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春风奉献的情哟，湖洲兹长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激荡在胸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春风奉献的情哟，湖洲兹长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激荡在胸怀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呃哟呃哟，哟呃哟呃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时光表白的情哟，梦里萦温煦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陪伴在胸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时光表白的情哟，梦萦温煦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陪伴在胸怀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呃哟呃哟，哟呃哟呃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呃哟呃哟，哟呃哟呃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春风奉献的情哟，湖洲兹长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激荡在胸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哟呃哟呃哟，哟呃哟呃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时光表白的情哟，梦里萦温煦的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生心中亲亲的芦小妹，日日陪伴在胸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《沅  江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rap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李  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YO YO Y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走在沅江街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景我没看够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告诉各方朋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给你享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什么都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美食不用等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来到沅江以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凡事应有尽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来到沅江旅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happy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从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go home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人一仰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晴空永远停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人一抬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好心情就在胸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人，好里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说沅江，你说里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Hey Hey He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里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里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沅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里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Yeah~~~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沅江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舒放、傅莉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行不更名，坐不改姓，我是沅江人，洞庭湖上沅江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水里长，水里生，从小游水赛蛟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水上成家又立业，风口浪尖教儿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豪爽一碗酒，勇猛满帆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八百里洞庭胸中走，挺立潮头笑苍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抬望眼，贯长虹，忧乐天下汇风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手抚青山和绿水，精心描绘立画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挥汗育沃土，万物百业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五千年浪涛多冲洗，劈波斩浪跨新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水一方，激流勇进，我是沅江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崭新时代沅江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70198-67839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0:00Z</dcterms:created>
  <dc:creator>Administrator</dc:creator>
  <dc:description/>
  <dc:language>en-US</dc:language>
  <cp:lastModifiedBy>Administrator</cp:lastModifiedBy>
  <cp:lastPrinted>2019-07-25T10:42:00Z</cp:lastPrinted>
  <dcterms:modified xsi:type="dcterms:W3CDTF">2019-07-25T08:5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