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628650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  <w:t>中国民主同盟湖南省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FF0000"/>
                                <w:w w:val="50"/>
                                <w:sz w:val="120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3.6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  <w:t>中国民主同盟湖南省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color w:val="FF0000"/>
                          <w:w w:val="50"/>
                          <w:sz w:val="120"/>
                          <w:szCs w:val="1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6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盟参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54864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422.95pt,3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民盟湖南省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征集</w:t>
      </w: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高等教育论文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民盟湖南省委经研究，决定面向省内盟员进行高等教育征文活动，本次活动以中共十八大精神为指导，结合当前国内外高等教育的发展形势，展现湖南民盟高等教育的优秀调研成果，为我国高等教育的科学发展建言献策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征文主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化综合改革  推动高教内涵式发展</w:t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征文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等教育结构优化与布局调整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公平目标下的高等教育发展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地方高水平大学建设与区域发展关系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优质高等教育资源培育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才选拔、培养模式及研究生教育综合改革研究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征文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盟员身份参加征文，市州盟组织和基层盟组织做好组织协调，统一报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征文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报送民盟省委参政议政处。由于论文要经审核，请准时提交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应力求资料翔实，观点鲜明，分析问题透彻，措施建议可行；文风朴实，语言精炼，不超过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盟省委将对征文进行评审，论文经审定通过后，即通知论文作者所在盟组织。其中优秀论文作者将代表民盟省委出席民盟中央高等教育研讨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邓彬彬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731—88854331  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731—88882233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邮：</w:t>
      </w:r>
      <w:r>
        <w:rPr>
          <w:rFonts w:eastAsia="仿宋_GB2312" w:ascii="仿宋_GB2312" w:hAnsi="仿宋_GB2312"/>
          <w:sz w:val="32"/>
          <w:szCs w:val="32"/>
        </w:rPr>
        <w:t>hnmmcz@163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民盟湖南省委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433" w:hRule="atLeast"/>
        </w:trPr>
        <w:tc>
          <w:tcPr>
            <w:tcW w:w="83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60" w:before="0" w:after="62"/>
              <w:ind w:firstLine="140"/>
              <w:jc w:val="left"/>
              <w:rPr>
                <w:rFonts w:ascii="仿宋_GB2312" w:hAnsi="仿宋_GB2312" w:eastAsia="仿宋_GB2312" w:cs="楷体_GB2312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 xml:space="preserve">民盟湖南省委                         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楷体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5549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32:00Z</dcterms:created>
  <dc:creator>User</dc:creator>
  <dc:description/>
  <cp:keywords/>
  <dc:language>en-US</dc:language>
  <cp:lastModifiedBy>User</cp:lastModifiedBy>
  <cp:lastPrinted>2012-01-17T14:33:00Z</cp:lastPrinted>
  <dcterms:modified xsi:type="dcterms:W3CDTF">2013-04-07T07:46:00Z</dcterms:modified>
  <cp:revision>65</cp:revision>
  <dc:subject/>
  <dc:title/>
</cp:coreProperties>
</file>