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cs="仿宋_GB2312" w:eastAsia="仿宋_GB2312"/>
          <w:color w:val="000000"/>
          <w:sz w:val="32"/>
          <w:szCs w:val="32"/>
        </w:rPr>
        <w:t>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报名须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333333"/>
          <w:kern w:val="0"/>
          <w:sz w:val="44"/>
          <w:szCs w:val="24"/>
        </w:rPr>
      </w:pPr>
      <w:r>
        <w:rPr>
          <w:rFonts w:eastAsia="方正小标宋简体" w:cs="Times New Roman" w:ascii="Times New Roman" w:hAnsi="Times New Roman"/>
          <w:color w:val="333333"/>
          <w:kern w:val="0"/>
          <w:sz w:val="4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报名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午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:30—12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下午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:00—17:30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报名地址：民盟湖南省委人事处（长沙市岳麓区潇湘中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省民主党派办公大楼东二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房）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乘车路线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从长沙火车站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公交车到“荣湾镇新外滩”，或乘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立珊线公交车到“市四医院”站下车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从汽车西站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公交车到“高叶塘”站下车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报名咨询电话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31-8886377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，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8822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传真），请在上班期间咨询或传真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注意事项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资格审查贯穿于遴选全过程。所有报考人员必须确保所提供资料的真实性，弄虚作假者一经发现，立即取消考试资格，并通报公务员主管部门及报考人员所在单位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考人员须填写准确的联系方式并保持通讯畅通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考人员最迟在面试前提供所在单位同意报考证明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因近期交通不便，路途较远的报考人员可以向招考单位申请，经招考单位同意后可以通过传真报名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本公告解释权归民盟湖南省委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5:00Z</dcterms:created>
  <dc:creator>微软中国</dc:creator>
  <dc:description/>
  <cp:keywords/>
  <dc:language>en-US</dc:language>
  <cp:lastModifiedBy>oempc</cp:lastModifiedBy>
  <cp:lastPrinted>2013-09-17T09:39:00Z</cp:lastPrinted>
  <dcterms:modified xsi:type="dcterms:W3CDTF">2014-02-10T03:17:00Z</dcterms:modified>
  <cp:revision>10</cp:revision>
  <dc:subject/>
  <dc:title/>
</cp:coreProperties>
</file>