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8425</wp:posOffset>
                </wp:positionV>
                <wp:extent cx="628650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  <w:t>中国民主同盟湖南省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.15pt;mso-wrap-distance-left:9.05pt;mso-wrap-distance-right:9.05pt;mso-wrap-distance-top:0pt;mso-wrap-distance-bottom:0pt;margin-top:-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  <w:t>中国民主同盟湖南省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6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盟参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4864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22.9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民盟湖南省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征集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职业教育论文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盟湖南省委经研究，决定面向我省盟员进行职业教育征文活动，本次活动以中共十八大和十八届三中全会精神为指导，结合当前国内外职业教育的发展形势，展现湖南民盟职业教育的优秀调研成果，为我国职业教育的科学发展建言献策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在教育公平视角下，推动我国职业教育改革和发展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征文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社会力量兴办职业教育研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推动职业教育管办评分离</w:t>
      </w:r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科学完善职业教育政策</w:t>
      </w:r>
      <w:r>
        <w:rPr>
          <w:rFonts w:ascii="仿宋_GB2312" w:hAnsi="仿宋_GB2312" w:eastAsia="仿宋_GB2312"/>
          <w:sz w:val="32"/>
          <w:szCs w:val="32"/>
        </w:rPr>
        <w:t>研究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征文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盟员身份参加征文，市州盟组织和省直基层盟组织做好组织协调，统一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征文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报送民盟省委参政议政处。由于论文要经审核，请准时提交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应力求资料翔实，观点鲜明，分析问题透彻，措施建议可行；文风朴实，语言精炼，不超过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盟省委将对征文进行评审，论文经审定通过后，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论文列为盟省委今年招标立项课题，并推荐优秀论文作者代表民盟省委出席第二届民盟教育论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彬彬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731—88854331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731—88882233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ascii="仿宋_GB2312" w:hAnsi="仿宋_GB2312"/>
          <w:sz w:val="32"/>
          <w:szCs w:val="32"/>
        </w:rPr>
        <w:t>hnmmcz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中国民主同盟湖南省委员会                              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 w:before="0" w:after="62"/>
        <w:ind w:firstLine="28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民盟湖南省委                        </w:t>
      </w:r>
      <w:r>
        <w:rPr>
          <w:rFonts w:eastAsia="仿宋_GB2312" w:cs="楷体_GB2312" w:ascii="仿宋_GB2312" w:hAnsi="仿宋_GB2312"/>
          <w:sz w:val="28"/>
          <w:szCs w:val="28"/>
        </w:rPr>
        <w:t>2014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7</w:t>
      </w:r>
      <w:r>
        <w:rPr>
          <w:rFonts w:ascii="仿宋_GB2312" w:hAnsi="仿宋_GB2312" w:cs="楷体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oempc</cp:lastModifiedBy>
  <dcterms:modified xsi:type="dcterms:W3CDTF">2014-04-21T0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