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b/>
          <w:b/>
          <w:color w:val="FF0000"/>
          <w:spacing w:val="-22"/>
          <w:w w:val="80"/>
          <w:sz w:val="104"/>
          <w:szCs w:val="96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spacing w:val="-22"/>
          <w:w w:val="80"/>
          <w:sz w:val="104"/>
          <w:szCs w:val="96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b/>
          <w:b/>
          <w:color w:val="FF0000"/>
          <w:spacing w:val="-22"/>
          <w:w w:val="80"/>
          <w:sz w:val="104"/>
          <w:szCs w:val="96"/>
        </w:rPr>
      </w:pPr>
      <w:r>
        <w:rPr>
          <w:rFonts w:ascii="方正小标宋简体" w:hAnsi="方正小标宋简体" w:cs="方正小标宋简体" w:eastAsia="方正小标宋简体"/>
          <w:b/>
          <w:color w:val="FF0000"/>
          <w:spacing w:val="-22"/>
          <w:w w:val="80"/>
          <w:sz w:val="104"/>
          <w:szCs w:val="96"/>
        </w:rPr>
        <w:t>民盟湖南省委办公室文件</w:t>
      </w:r>
    </w:p>
    <w:p>
      <w:pPr>
        <w:pStyle w:val="Normal"/>
        <w:rPr>
          <w:rFonts w:ascii="方正小标宋简体" w:hAnsi="方正小标宋简体" w:eastAsia="方正小标宋简体" w:cs="新宋体"/>
          <w:b/>
          <w:b/>
          <w:color w:val="FF0000"/>
          <w:sz w:val="13"/>
          <w:szCs w:val="13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sz w:val="13"/>
          <w:szCs w:val="13"/>
        </w:rPr>
        <w:t xml:space="preserve">            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湘盟办〔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〕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sz w:val="44"/>
          <w:szCs w:val="44"/>
          <w:lang w:val="en-US" w:eastAsia="en-US"/>
        </w:rPr>
      </w:pPr>
      <w:r>
        <w:rPr>
          <w:rFonts w:eastAsia="方正小标宋简体" w:cs="新宋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30240" cy="40640"/>
                <wp:effectExtent l="635" t="12700" r="6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40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1.15pt,6.35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eastAsia="方正小标宋简体" w:cs="新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eastAsia="方正小标宋简体" w:cs="新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民盟省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组织盟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湖南民盟精神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候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述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进行讨论评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盟各市（州）委、各省直基层组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民盟精神表述语的征集评选活动是今年湖南民盟省级组织成立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周年系列纪念活动中的一项重要活动。它对于提高盟员的政治觉悟，增强组织活力都有重要意义。民盟省委对此活动高度重视。今年上半年广泛发动民盟各市（州）委、各省直基层组织、全省盟员积极参与湖南民盟精神表述语的征集评选活动，共征集到各种表述语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多条。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盟省委召开了两次专家座谈会，对征集到的湖南民盟精神表述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深入讨论</w:t>
      </w:r>
      <w:r>
        <w:rPr>
          <w:rFonts w:ascii="仿宋_GB2312" w:hAnsi="仿宋_GB2312" w:cs="仿宋_GB2312" w:eastAsia="仿宋_GB2312"/>
          <w:sz w:val="32"/>
          <w:szCs w:val="32"/>
        </w:rPr>
        <w:t>，形成了一些重要共识，并整合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候选的湖南民盟精神表述语。为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sz w:val="32"/>
          <w:szCs w:val="32"/>
        </w:rPr>
        <w:t>广泛征求全省盟员意见，集中大家的智慧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将候选表述语发给你们，请组织基层组织和广大盟员</w:t>
      </w:r>
      <w:r>
        <w:rPr>
          <w:rFonts w:ascii="仿宋_GB2312" w:hAnsi="仿宋_GB2312" w:cs="仿宋_GB2312" w:eastAsia="仿宋_GB2312"/>
          <w:sz w:val="32"/>
          <w:szCs w:val="32"/>
        </w:rPr>
        <w:t>进一步讨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集思广益，并评选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—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向盟省委宣传联络处反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报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盟省委将把此次</w:t>
      </w:r>
      <w:r>
        <w:rPr>
          <w:rFonts w:ascii="仿宋_GB2312" w:hAnsi="仿宋_GB2312" w:cs="仿宋_GB2312" w:eastAsia="仿宋_GB2312"/>
          <w:sz w:val="32"/>
          <w:szCs w:val="32"/>
        </w:rPr>
        <w:t>征集活动的情况纳入本年度宣传工作的重要考核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王慧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731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88887380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unanminmengxc@163.com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：候选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湖南民盟精神表述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民盟湖南省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候选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条湖南民盟精神表述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立盟奉公忧天下，参政为民兴三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：</w:t>
      </w:r>
      <w:r>
        <w:rPr>
          <w:rFonts w:ascii="仿宋_GB2312" w:hAnsi="仿宋_GB2312" w:cs="仿宋_GB2312" w:eastAsia="仿宋_GB2312"/>
          <w:sz w:val="32"/>
          <w:szCs w:val="32"/>
        </w:rPr>
        <w:t>心忧天下，立盟兴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奔走国是，关注民生，求真务实（或秉正守义），惠民兴湘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心忧天下奔国是，情系三湘惠民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追求民主，崇尚公义，求真务实，惠民兴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或：民主公义，务实兴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求民主，尚公义，重实干，乐奉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bCs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 w:before="0" w:after="312"/>
        <w:ind w:firstLine="280"/>
        <w:rPr/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民盟湖南省委办公室                   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4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1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1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531" w:gutter="0" w:header="0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1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1145" cy="4838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8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38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8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nanminmengxc@163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37:00Z</dcterms:created>
  <dc:creator>Administrator</dc:creator>
  <dc:description/>
  <dc:language>en-US</dc:language>
  <cp:lastModifiedBy>Administrator</cp:lastModifiedBy>
  <cp:lastPrinted>2014-05-13T10:12:00Z</cp:lastPrinted>
  <dcterms:modified xsi:type="dcterms:W3CDTF">2014-10-15T00:27:39Z</dcterms:modified>
  <cp:revision>3</cp:revision>
  <dc:subject/>
  <dc:title>民盟湖南省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