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湘盟发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民盟湖南省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参政议政招标课题中标的公告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中国民主同盟湖南省委员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参政议政课题招标评标立项工作经过发布招标公告、受理投标课题、组织专家评审等环节，已于日前结束。经民盟湖南省委研究决定，现公布参政议政招标课题批准立项名单。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课题负责人要抓紧时间，做好调研方案，有参与单位的要做好联合调研方案。认真组织，精心实施，以取得良好效果。所有课题须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，以电子文本形式向盟省委参政议政处提交该课题的调研报告（字数不限）和政策建议书（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）。调研报告须在相应的调研基础上完成，具备较高质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研课题最终成果在上报或发表时，须标明“民盟湖南省委参政议政调研课题”字样。凡未按要求注明的最终成果</w:t>
      </w:r>
      <w:r>
        <w:rPr>
          <w:rFonts w:ascii="仿宋_GB2312" w:hAnsi="仿宋_GB2312" w:eastAsia="仿宋_GB2312"/>
          <w:color w:val="000000"/>
          <w:sz w:val="32"/>
          <w:szCs w:val="32"/>
        </w:rPr>
        <w:t>将不予结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李丽霞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31-88854331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0731-88882233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nmmcz@163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eastAsia="仿宋_GB2312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eastAsia="仿宋_GB2312"/>
          <w:color w:val="000000"/>
          <w:sz w:val="32"/>
          <w:szCs w:val="32"/>
        </w:rPr>
        <w:t>年民盟湖南省委参政议政招标课题重点立项项目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eastAsia="仿宋_GB2312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eastAsia="仿宋_GB2312"/>
          <w:color w:val="000000"/>
          <w:sz w:val="32"/>
          <w:szCs w:val="32"/>
        </w:rPr>
        <w:t>年民盟湖南省委参政议政招标课题一般立项项目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eastAsia="仿宋_GB2312" w:ascii="仿宋_GB2312" w:hAnsi="仿宋_GB2312"/>
          <w:color w:val="000000"/>
          <w:sz w:val="32"/>
          <w:szCs w:val="32"/>
        </w:rPr>
        <w:t>3.2015</w:t>
      </w:r>
      <w:r>
        <w:rPr>
          <w:rFonts w:ascii="仿宋_GB2312" w:hAnsi="仿宋_GB2312" w:eastAsia="仿宋_GB2312"/>
          <w:color w:val="000000"/>
          <w:sz w:val="32"/>
          <w:szCs w:val="32"/>
        </w:rPr>
        <w:t>年民盟湖南省委参政议政招标课题委托立项项目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国民主同盟湖南省委员会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民盟湖南省委参政议政招标课题  重点立项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4"/>
        <w:gridCol w:w="1797"/>
        <w:gridCol w:w="1416"/>
      </w:tblGrid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单位（部门）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职业教育法治体系建设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技术学院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广军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发现培育新的增长动力，推动转方式调结构的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琳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加快打造岳阳通江达海新的增长极的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岳阳市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岳斌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民创新创业的金融服务方式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晓凤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破解资源与体制双重约束，促进旅游改革和创新发展的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邵阳市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为济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民盟湖南省委参政议政招标课题  一般立项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36"/>
        <w:gridCol w:w="1755"/>
        <w:gridCol w:w="855"/>
        <w:gridCol w:w="2440"/>
      </w:tblGrid>
      <w:tr>
        <w:trPr>
          <w:trHeight w:val="7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单位（部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名  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负责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参与单位和人员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城镇化引领城乡统筹发展与土地利用问题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统计局岳阳调查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爱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湖南省成立大数据应用中心的调查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星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地方本科院校特色办学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推进我省节能型汽车发展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南车电动 汽车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时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新常态背景下湖南四化协同共进的模式选择、实现路径和制度创新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国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湖南特色新型智库建设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长沙市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裕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推进民营资本进入医疗领域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湖南省委机关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完善免费师范生政策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湘潭市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  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二中  江广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岳阳职业技术学院 李佩英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创新湖南民盟基层组织生活的思考与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湖南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湘西州委  刘小刚民盟益阳市委  李孟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邵阳市委  何  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发展农业循环经济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理工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  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林业科技大学 李立君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江流域污染源治理民主监督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湖南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彬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快社会养老机构发展的调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益阳市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宏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株洲市委 尹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首大学     谭莉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湘潭市委 谭松庭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我省“十三五”规划重大战略问题的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民政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快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时代民主党派思想宣传工作方式方法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湖南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维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政协委员产生机制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湖南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春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常德市委  傅绍平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民盟湖南省委参政议政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委托立项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199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单位（部门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负责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农村改厕的研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娄底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  瑛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稳定贫困地区骨干教师的建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张家界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自安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湖南省学前教育师资现状及发展路径研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永州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伟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农村贫困学生发展问题的研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湖南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振军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提升长株潭核心增长极地位和作用的研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汽车工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言锦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高铁旅游带动高铁沿线经济发展的战略研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商贸旅游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利娟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民间信仰组织管理现状调查与法治化对策研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首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 群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基层检察权运行存在问题及建议研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人民检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晋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促进地方性高等职业院校办出特色和水平的研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盟怀化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巫培云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质量安全视阈下农民职业道德状况的调查与分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社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黎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蜂生存现状及湖南驯化情况的调查研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车株洲电力机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晓武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土家族医药保护和发展研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民族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大平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促进民族地区高校办出特色和水平的研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首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臻铭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推进县级公立医院改革的研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首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长忠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法律援助服务体系建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利民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 w:before="0" w:after="312"/>
        <w:ind w:firstLine="2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民盟湖南省委   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mmc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3:00Z</dcterms:created>
  <dc:creator/>
  <dc:description/>
  <cp:keywords/>
  <dc:language>en-US</dc:language>
  <cp:lastModifiedBy>oempc</cp:lastModifiedBy>
  <cp:lastPrinted>2015-05-12T10:13:00Z</cp:lastPrinted>
  <dcterms:modified xsi:type="dcterms:W3CDTF">2015-05-12T03:17:00Z</dcterms:modified>
  <cp:revision>4</cp:revision>
  <dc:subject/>
  <dc:title>湘盟发〔2015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