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宋体" w:hAnsi="方正小标宋简体;宋体" w:eastAsia="方正小标宋简体;宋体" w:cs="新宋体"/>
          <w:b/>
          <w:b/>
          <w:color w:val="FF0000"/>
          <w:sz w:val="13"/>
          <w:szCs w:val="13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FF0000"/>
          <w:spacing w:val="-9"/>
          <w:w w:val="50"/>
          <w:sz w:val="120"/>
          <w:szCs w:val="112"/>
        </w:rPr>
        <w:t>中国民主同盟湖南省委员会文件</w:t>
      </w:r>
    </w:p>
    <w:p>
      <w:pPr>
        <w:pStyle w:val="Normal"/>
        <w:rPr>
          <w:rFonts w:ascii="方正小标宋简体;宋体" w:hAnsi="方正小标宋简体;宋体" w:eastAsia="方正小标宋简体;宋体" w:cs="新宋体"/>
          <w:b/>
          <w:b/>
          <w:color w:val="FF0000"/>
          <w:sz w:val="13"/>
          <w:szCs w:val="13"/>
        </w:rPr>
      </w:pPr>
      <w:r>
        <w:rPr>
          <w:rFonts w:eastAsia="方正小标宋简体;宋体" w:cs="新宋体" w:ascii="方正小标宋简体;宋体" w:hAnsi="方正小标宋简体;宋体"/>
          <w:b/>
          <w:color w:val="FF0000"/>
          <w:sz w:val="13"/>
          <w:szCs w:val="13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28295</wp:posOffset>
                </wp:positionV>
                <wp:extent cx="5452745" cy="26035"/>
                <wp:effectExtent l="635" t="12700" r="635" b="1270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2920" cy="2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5.85pt" to="426.3pt,27.85pt" ID="Line 2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湘盟发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民盟湖南省委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关于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职业教育论文征文评选结果的公    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中国民主同盟湖南省委员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教育论文征文已于日前结束。经专家评审，赵雄辉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促进民办培训教育健康发展的建议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论文被评为优秀论文，并代表民盟湖南省委参加民盟第三届教育论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：民盟湖南省委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教育论文征文获奖论文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中国民主同盟湖南省委员会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民盟湖南省委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教育论文征文获奖论文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促进民办培训教育健康发展的建议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雄辉（湖南省教育科学研究院副院长、教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民办中职教育发展困难与对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佩英（岳阳职业技术学院副教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促进民办教育持续发展的思考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健玲（湖南水利水电职业技术学院水建系研究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当前民办中小学校教师队伍建设现状与对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有志（长沙市有志记忆学校校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浅谈管办评分离中政府对民办教育的作为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聂日红（湖南娄底工贸职业中专讲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312"/>
        <w:ind w:firstLine="28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民盟湖南省委 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9:00Z</dcterms:created>
  <dc:creator>Administrator</dc:creator>
  <dc:description/>
  <cp:keywords/>
  <dc:language>en-US</dc:language>
  <cp:lastModifiedBy>微软用户</cp:lastModifiedBy>
  <cp:lastPrinted>2015-06-23T09:07:00Z</cp:lastPrinted>
  <dcterms:modified xsi:type="dcterms:W3CDTF">2015-06-30T07:40:00Z</dcterms:modified>
  <cp:revision>2</cp:revision>
  <dc:subject/>
  <dc:title>民盟组织建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