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新宋体"/>
          <w:b/>
          <w:b/>
          <w:color w:val="FF0000"/>
          <w:spacing w:val="-20"/>
          <w:w w:val="80"/>
          <w:sz w:val="96"/>
          <w:szCs w:val="96"/>
        </w:rPr>
      </w:pPr>
      <w:r>
        <w:rPr>
          <w:rFonts w:ascii="方正小标宋简体" w:hAnsi="方正小标宋简体" w:cs="新宋体" w:eastAsia="方正小标宋简体"/>
          <w:b/>
          <w:color w:val="FF0000"/>
          <w:spacing w:val="-20"/>
          <w:w w:val="80"/>
          <w:sz w:val="96"/>
          <w:szCs w:val="96"/>
        </w:rPr>
        <w:t>民盟湖南省委办公室文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color w:val="FF0000"/>
          <w:spacing w:val="-20"/>
          <w:w w:val="8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湘盟办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仿宋_GB2312"/>
          <w:sz w:val="32"/>
          <w:szCs w:val="32"/>
          <w:lang w:val="en-US" w:eastAsia="en-US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5565140" cy="3556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3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25pt" to="430.95pt,7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民盟湖南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征集第六届民盟民生论坛论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民盟各市州委员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省直各基层组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发扬民盟“关注民生”的传统，更好地发挥全盟智慧，为“十三五”期间民生事业的发展建言献策，民盟中央拟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在北京召开第六届民盟民生论坛。为做好参会准备，民盟省委面向全省盟员进行征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征文主题为：“‘十三五’民生面临的挑战与应对”。请认真组织，以民盟各市州组织和省级基层组织为单位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统一提交到盟省委参政议政处邮箱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），各单位提交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，每篇在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。论文经盟省委评审通过后，择优上报民盟中央参政议政部，优秀论文作者将代表民盟省委参加民盟中央民生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盟省委参政议政处   胡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31-8813001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874717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hnmmcz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民主同盟湖南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0" w:after="312"/>
        <w:ind w:right="0" w:firstLine="280"/>
        <w:textAlignment w:val="auto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民盟湖南省委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401320" cy="247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9.45pt;mso-wrap-distance-left:9.05pt;mso-wrap-distance-right:0pt;mso-wrap-distance-top:0pt;mso-wrap-distance-bottom:0pt;margin-top: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0:00Z</dcterms:created>
  <dc:creator>User</dc:creator>
  <dc:description/>
  <dc:language>en-US</dc:language>
  <cp:lastModifiedBy>Administrator</cp:lastModifiedBy>
  <cp:lastPrinted>2015-09-02T10:39:00Z</cp:lastPrinted>
  <dcterms:modified xsi:type="dcterms:W3CDTF">2015-09-06T08:57:46Z</dcterms:modified>
  <cp:revision>13</cp:revision>
  <dc:subject/>
  <dc:title>民盟省委《湘江流域饮用水安全》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