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民盟湖南省委参政议政调研课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参考选题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我省贯彻落实五大发展理念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进一步激发各类市场主体的动力活力，提高全要素生产率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扶持实体经济，处置“僵尸企业”，加快发展新兴产业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结合我省实际，积极稳妥落实去产能、去库存、去杠杆、降成本、补短板五大重点任务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扩大传统消费，培育新型消费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创造新供给，提高供给质量和效率扩大居民消费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转变城市发展方式，提升城市规划建设管理水平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促进在城镇稳定就业和生活的常住人口有序实现市民化，加快提高户籍人口城镇化率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激发贫困地区、贫困人口的内生发展动力，形成大扶贫格局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进一步完善扶贫考核评价体系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促进我省县域经济发展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推进“放、管、服”改革，推进我省非公经济发展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将我省打造成为内陆开放新高地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壮大金融主体，发展我省金融经济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新时期我省落实中部崛起战略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依托长江经济带建设，提高我省开放型经济发展水平的研究</w:t>
      </w:r>
    </w:p>
    <w:p>
      <w:pPr>
        <w:pStyle w:val="Normal"/>
        <w:spacing w:lineRule="exact" w:line="490"/>
        <w:ind w:firstLine="640"/>
        <w:jc w:val="left"/>
        <w:rPr/>
      </w:pPr>
      <w:bookmarkStart w:id="0" w:name="_GoBack"/>
      <w:bookmarkEnd w:id="0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推进“一核三极四带多点”发展战略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实施“旅游</w:t>
      </w:r>
      <w:r>
        <w:rPr>
          <w:rFonts w:eastAsia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计划，推进旅游业和其他产业融合发展的研究</w:t>
      </w:r>
    </w:p>
    <w:p>
      <w:pPr>
        <w:pStyle w:val="Normal"/>
        <w:spacing w:lineRule="exact" w:line="49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Helvetica" w:eastAsia="仿宋_GB2312;微软雅黑"/>
          <w:kern w:val="0"/>
          <w:sz w:val="32"/>
          <w:szCs w:val="32"/>
        </w:rPr>
        <w:t>关于我省旅游扶贫问题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构建全民共建共享的社会治理体制机制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我国技术市场发展问题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改革我国高校科研评价体系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完善我省学前教育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重建师范教育体系，加强基础教育师资队伍建设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湖南省农村电子商务市场体系建设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6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关于</w:t>
      </w:r>
      <w:r>
        <w:rPr>
          <w:rFonts w:ascii="仿宋_GB2312;微软雅黑" w:hAnsi="仿宋_GB2312;微软雅黑" w:eastAsia="仿宋_GB2312;微软雅黑"/>
          <w:sz w:val="32"/>
          <w:szCs w:val="32"/>
        </w:rPr>
        <w:t>我国粮食购销体制改革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</w:t>
      </w:r>
      <w:r>
        <w:rPr>
          <w:rFonts w:ascii="仿宋_GB2312;微软雅黑" w:hAnsi="仿宋_GB2312;微软雅黑" w:cs="Helvetica" w:eastAsia="仿宋_GB2312;微软雅黑"/>
          <w:sz w:val="32"/>
          <w:szCs w:val="32"/>
        </w:rPr>
        <w:t>主动释放基层社会风险机制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8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Helvetica" w:eastAsia="仿宋_GB2312;微软雅黑"/>
          <w:sz w:val="32"/>
          <w:szCs w:val="32"/>
        </w:rPr>
        <w:t>关于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完善具有中国特色的认证认可体系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关于先行先试建设大数据综合试验区，推动我国大数据发展的研究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关于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破除体制机制障碍，促进装备制造产业转型升级和创新发展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高度重视新时期网络宗教生活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新型城镇化进程中社区共同体构建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3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我省全面实施二孩政策的影响及政策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我省大病保险改革的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城乡居民医保统一问题的研究</w:t>
      </w:r>
    </w:p>
    <w:p>
      <w:pPr>
        <w:pStyle w:val="Normal"/>
        <w:spacing w:lineRule="exact" w:line="490"/>
        <w:ind w:left="588" w:hanging="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6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将社会主义核心价值观与湖湘文化结合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7:00Z</dcterms:created>
  <dc:creator>微软用户</dc:creator>
  <dc:description/>
  <cp:keywords/>
  <dc:language>en-US</dc:language>
  <cp:lastModifiedBy>User</cp:lastModifiedBy>
  <dcterms:modified xsi:type="dcterms:W3CDTF">2016-02-18T01:34:00Z</dcterms:modified>
  <cp:revision>2</cp:revision>
  <dc:subject/>
  <dc:title>2016年民盟湖南省委参政议政招标课题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