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民盟湖南省委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统战理论研究招标课题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标公告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民盟省委召开统战理论研究会理事长（扩大）会议，</w:t>
      </w:r>
      <w:r>
        <w:rPr>
          <w:rFonts w:ascii="仿宋_GB2312" w:hAnsi="仿宋_GB2312" w:cs="仿宋_GB2312" w:eastAsia="仿宋_GB2312"/>
          <w:sz w:val="32"/>
          <w:szCs w:val="32"/>
        </w:rPr>
        <w:t>审议通过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民盟省委统战理论研究招标课题立项评审结果。此前，民盟省委组织多位专家，对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份统战理论研究课题申报书，以“双向匿名”方式进行评审，从课题论证、研究基础、团队研究力量等方面考量，评选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立项课题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委托课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课题评审结果公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180"/>
        <w:gridCol w:w="7796"/>
        <w:gridCol w:w="170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LX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盟长沙市委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处理统一战线中一致性和多样性关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建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LX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衡阳市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高校决策协商民主运行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国生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LX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校民主党派参与学校民主协商和民主监督调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仕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LX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邵阳市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增强民主党派民主监督实效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振华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LX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岳阳市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政党协商过程规范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雄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LX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盟常德市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中国共产党统一战线工作条例（试行）》实施过程中新情况新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绍平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LX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娄底市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盟湖南省蓝田支部历史略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  瑛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LX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盟湖南省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籍外地民盟人物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小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LX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湖南省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民主党派服务精准扶贫路径探索——以精准扶贫城步苗族自治县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灿军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LX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湖南省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民主党派参政议政与社会服务融合相关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师海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LX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商贸旅游职业技术学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民主党派机关绩效考核指标体系科学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裕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LX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湖南大学基层委员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都市职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化党外干部成长路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劲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LX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省直第五支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主党派协商能力建设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政云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LX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师范大学公共管理学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媒体下民主党派宣传工作创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桂梅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LX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省社会科学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世钊与新民学会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乔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LX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永州市委党校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新时期民主党派领导人成长规律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kern w:val="0"/>
                <w:sz w:val="28"/>
                <w:szCs w:val="28"/>
              </w:rPr>
              <w:t>唐厚裕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托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WT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株洲市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党协商过程规范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剑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WT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湘潭市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论人民政协与立法协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运坤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WT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益阳市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善党外代表人士评价体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WT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张家界市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40" w:hanging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主党派地方组织换届相关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宗巧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WT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怀化市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民盟精神与社会主义核心价值观深度融合相关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巫培云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WT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湘西州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主党派助力扶贫攻坚工程、建成全面小康社会相关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向海军</w:t>
            </w:r>
          </w:p>
        </w:tc>
      </w:tr>
    </w:tbl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中标单位认真组织课题研究，写出高质量的论文或调研报告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电子文稿和一份纸质文稿（加盖民盟市州委、省直基层组织公章）报盟省委宣传联络处。盟省委将适时组织专家对课题成果进行验收评比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尹宏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  话：</w:t>
      </w:r>
      <w:r>
        <w:rPr>
          <w:rFonts w:eastAsia="仿宋_GB2312" w:ascii="仿宋_GB2312" w:hAnsi="仿宋_GB2312"/>
          <w:sz w:val="32"/>
          <w:szCs w:val="32"/>
        </w:rPr>
        <w:t>0731—88854330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  箱：</w:t>
      </w:r>
      <w:r>
        <w:rPr>
          <w:rFonts w:eastAsia="仿宋_GB2312" w:ascii="仿宋_GB2312" w:hAnsi="仿宋_GB2312"/>
          <w:sz w:val="32"/>
          <w:szCs w:val="32"/>
        </w:rPr>
        <w:t>hunanminmengxc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 xml:space="preserve">163.com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  址：长沙市岳麓区潇湘中路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  编：</w:t>
      </w:r>
      <w:r>
        <w:rPr>
          <w:rFonts w:eastAsia="仿宋_GB2312" w:ascii="仿宋_GB2312" w:hAnsi="仿宋_GB2312"/>
          <w:sz w:val="32"/>
          <w:szCs w:val="32"/>
        </w:rPr>
        <w:t>410006</w:t>
      </w:r>
    </w:p>
    <w:p>
      <w:pPr>
        <w:pStyle w:val="P"/>
        <w:shd w:fill="FFFFFF" w:val="clear"/>
        <w:spacing w:lineRule="atLeast" w:line="330" w:before="0" w:after="0"/>
        <w:rPr>
          <w:rFonts w:ascii="Tahoma" w:hAnsi="Tahoma" w:eastAsia="仿宋_GB2312" w:cs="Tahoma"/>
          <w:color w:val="333333"/>
          <w:sz w:val="21"/>
          <w:szCs w:val="21"/>
        </w:rPr>
      </w:pPr>
      <w:r>
        <w:rPr>
          <w:rFonts w:eastAsia="仿宋_GB2312" w:cs="Tahoma" w:ascii="Tahoma" w:hAnsi="Tahoma"/>
          <w:color w:val="333333"/>
          <w:sz w:val="21"/>
          <w:szCs w:val="21"/>
        </w:rPr>
      </w:r>
    </w:p>
    <w:p>
      <w:pPr>
        <w:pStyle w:val="Style15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cs="Tahoma"/>
          <w:color w:val="333333"/>
          <w:sz w:val="28"/>
          <w:szCs w:val="28"/>
        </w:rPr>
        <w:t>                                 </w:t>
      </w:r>
      <w:r>
        <w:rPr>
          <w:rFonts w:ascii="仿宋_GB2312" w:hAnsi="仿宋_GB2312" w:eastAsia="仿宋_GB2312"/>
          <w:sz w:val="32"/>
          <w:szCs w:val="32"/>
        </w:rPr>
        <w:t>民盟湖南省委统战理论研究会</w:t>
      </w:r>
    </w:p>
    <w:p>
      <w:pPr>
        <w:pStyle w:val="Style15"/>
        <w:spacing w:before="280" w:after="2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     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ind w:right="25" w:firstLine="560"/>
    </w:pPr>
    <w:rPr>
      <w:rFonts w:ascii="仿宋_GB2312" w:hAnsi="仿宋_GB2312" w:eastAsia="仿宋_GB2312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9:00Z</dcterms:created>
  <dc:creator>User</dc:creator>
  <dc:description/>
  <cp:keywords/>
  <dc:language>en-US</dc:language>
  <cp:lastModifiedBy>User</cp:lastModifiedBy>
  <dcterms:modified xsi:type="dcterms:W3CDTF">2016-05-26T07:47:00Z</dcterms:modified>
  <cp:revision>7</cp:revision>
  <dc:subject/>
  <dc:title>民盟湖南省委2016年统战理论研究招标课题中标公告</dc:title>
</cp:coreProperties>
</file>