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湘盟发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民盟湖南省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参政议政招标课题中标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国民主同盟湖南省委员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参政议政课题招标评标立项工作按照《民盟湖南省委参政议政调研课题管理实施办法（试行）》之规定，经过发布招标公告、受理投标课题、组织专家评审等环节，已于日前结束。现公布参政议政招标课题批准立项名单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课题负责人要抓紧时间，做好调研方案，认真组织，精心实施，以取得良好效果。所有课题须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之前，以电子文本形式向民盟省委参政议政处提交该课题的调研报告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字以上）和政策建议书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字左右）。调研报告须在相应的调研基础上完成，具备较高质量。调研课题最终成果在上报或发表时，须标明“民盟湖南省委参政议政调研课题”字样。课题经费发放按照《民盟湖南省委机关关于发放参政议政调研课题经费的细则（试行）》执行。凡未按要求将不予结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人：宋肇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731-88854331    13508486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731-888637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  <w:lang w:val="en-US" w:eastAsia="zh-CN"/>
          </w:rPr>
          <w:t>hnmmcz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民盟湖南省委参政议政重点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民盟湖南省委参政议政一般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  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年民盟湖南省委参政议政委托立项课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国民主同盟湖南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36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民盟湖南省委参政议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重点立项课题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21"/>
        <w:gridCol w:w="2390"/>
        <w:gridCol w:w="1134"/>
      </w:tblGrid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单位（部门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杰出人才生成的长效机制构建研究——基于湖南省杰出人才的实证调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忠勇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聚焦军工资源，发展我省新兴优势产业链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晓凤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推进湘西脱贫攻坚工作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盟湖南省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  颖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推进长沙国家中心城市建设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核工业地质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寄华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加快发展我省有色金属固体废弃物循环利用产业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兴中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创新驱动背景下全面深化国家科技资源统筹改革的路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定军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着力推动互联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养老新业态发展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  琳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加大绿色建筑规模化发展的研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中车株洲电力机车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晓武</w:t>
            </w:r>
          </w:p>
        </w:tc>
      </w:tr>
    </w:tbl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民盟湖南省委参政议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一般立项课题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4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88"/>
        <w:gridCol w:w="2643"/>
        <w:gridCol w:w="1094"/>
      </w:tblGrid>
      <w:tr>
        <w:trPr>
          <w:trHeight w:val="7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单位（部门）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政府购买公共服务的调查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政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教卫体委员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  浊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建设国家公园面临的体制机制障碍及其对策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盟邵阳市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为济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属高校“双一流”建设中的科研评估体系及政策建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  波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打造南方现代农业硅谷的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利新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着力加强保障和改善民生工作的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玉华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进湖南高等职业教育供给侧结构性改革的对策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娄底职业技术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广军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带一路”战略下湖南省深化对日经贸合作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  波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药健康服务网络舆情监测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晏峻峰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农村特岗教师发展机制的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长教投资置业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言  勋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给侧结构性改革视野下大学生创新创业精神培育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承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民盟湖南省委参政议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委托立项课题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4"/>
          <w:szCs w:val="2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2653"/>
        <w:gridCol w:w="11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单位（部门）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全社会矛盾纠纷化解机制，建立替代性纠纷解决模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市芙蓉区人民法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梦佳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大数据降低制度性交易成本的研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  姣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保持湖南经济稳中有进对策的研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统计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继无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“营改增”有关问题的研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翎琪科技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  军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以改革创新为引领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快推进我省农业机械装备制造转型升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盟娄底市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  瑛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我省农村建房问题的研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有色金属管理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宏斌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农业循环经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研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  洋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加强农业供给侧改革，打造优质农副产品供应基地的研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盟永州市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火林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湿地保护与湿地休闲农业发展的研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  庆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创新湖南全域旅游模式打造全域旅游基地的研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盟岳阳市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小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firstLine="280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民盟湖南省委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办公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印发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标题 Char"/>
    <w:basedOn w:val="Style14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mmc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3:00Z</dcterms:created>
  <dc:creator>Administrator</dc:creator>
  <dc:description/>
  <dc:language>en-US</dc:language>
  <cp:lastModifiedBy>Administrator</cp:lastModifiedBy>
  <cp:lastPrinted>2017-04-12T16:17:00Z</cp:lastPrinted>
  <dcterms:modified xsi:type="dcterms:W3CDTF">2017-04-28T02:09:12Z</dcterms:modified>
  <cp:revision>2</cp:revision>
  <dc:subject/>
  <dc:title>湘盟发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