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关于推荐湖南民盟宣讲团讲师的通知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开展“不忘合作初心继续携手前进”专题教育活动，进一步引导全省广大盟员增强对中国特色社会主义的道路自信、理论自信、制度自信和文化自信，继承和发扬民盟优良传统，加强盟史、盟章宣传，促进省盟各项工作的开展，民盟湖南省委决定成立湖南民盟宣讲团，开展巡回宣讲活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机构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“两学一助”学习教育协调小组牵头组织开展湖南民盟宣讲团的相关工作。民盟省委主委杨维刚任主任，专职副主委胡颖，副主委汤浊、何寄华、杨君武、戴晓凤、黎定军、赵为济，副巡视员邹卫为副主任，盟省委秘书长刘春阳，各处室负责人傅小松、徐智、彭维良、邓彬彬、陈雅云等为成员。下设办公室，由宣传联络处处长彭维良任主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宣讲内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多党合作、政治协商、参政党理论研究；盟史研究、盟章讲析；如何开展盟的参政议政工作、社会服务、组织建设、思想教育与宣传工作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成员推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为两种方式推选宣讲团讲师。第一种方式是特聘盟省委有关领导、盟内知名教授、专家作为宣讲团成员，开展集中辅导和巡回宣讲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种方式是在盟内选拔盟员成为宣讲团讲师。具体方式是，采取各市州和省直基层组织推荐与个人自荐相结合的方式，面向全省盟员进行宣讲团讲师选拔。报名者需具有副高以上职称或担任副处以上领导职务，通过本人现场试讲经由专家评审确定，最终成为湖南民盟宣讲团讲师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开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宣讲活动采取“组团式”和“点课式”等多种形式。可根据工作要求或在重要时间节点、重大事件前后，抽调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宣讲人员组成“专题宣讲团”，就一个或几个题目开展针对性的宣讲，也可由各单位根据实际需要选定宣讲课题，进行“点课”，约请相关宣讲团成员到本单位宣讲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统一思想，提高认识。全省各级盟组织要高度重视，做好宣传工作，积极发动盟员报名，并认真做好筛选工作，确保报名人员政治立场坚定、综合素质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精心策划，务求实效。各级盟组织要根据报名人员自身特点，确定宣讲内容，不断锤炼，精益求精，保证讲课质量，提高宣讲实效，传播正能量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时间安排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级盟组织推荐的人员和自荐人员认真填写好《湖南民盟宣讲团讲师推荐表》，并由所属盟组织统一报送至民盟湖南省委宣传处邮箱</w:t>
      </w:r>
      <w:r>
        <w:rPr>
          <w:rFonts w:eastAsia="仿宋_GB2312;仿宋" w:ascii="仿宋_GB2312;仿宋" w:hAnsi="仿宋_GB2312;仿宋"/>
          <w:sz w:val="32"/>
          <w:szCs w:val="32"/>
        </w:rPr>
        <w:t>:hunanminmengxc@163.com</w:t>
      </w:r>
      <w:r>
        <w:rPr>
          <w:rFonts w:ascii="仿宋_GB2312;仿宋" w:hAnsi="仿宋_GB2312;仿宋" w:eastAsia="仿宋_GB2312;仿宋"/>
          <w:sz w:val="32"/>
          <w:szCs w:val="32"/>
        </w:rPr>
        <w:t>。经考核、选拔、确认后，盟省委将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在网站、微信公众号公布，并发送通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截止时间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民盟省委宣传联络处  杨文利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731—88854330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ind w:firstLine="645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湖南民盟宣讲团讲师推荐表</w:t>
      </w:r>
    </w:p>
    <w:p>
      <w:pPr>
        <w:pStyle w:val="Normal"/>
        <w:ind w:firstLine="645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147"/>
        <w:gridCol w:w="1121"/>
        <w:gridCol w:w="1796"/>
        <w:gridCol w:w="1606"/>
      </w:tblGrid>
      <w:tr>
        <w:trPr>
          <w:trHeight w:val="6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性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位</w:t>
            </w:r>
            <w:r>
              <w:rPr>
                <w:rFonts w:cs="宋体" w:ascii="宋体" w:hAnsi="宋体"/>
                <w:b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专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业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宣讲内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大学时写起：</w:t>
            </w:r>
            <w:r>
              <w:rPr>
                <w:rFonts w:cs="宋体" w:ascii="宋体" w:hAnsi="宋体"/>
                <w:b/>
                <w:sz w:val="24"/>
              </w:rPr>
              <w:t>XX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X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>——</w:t>
            </w:r>
            <w:r>
              <w:rPr>
                <w:rFonts w:cs="宋体" w:ascii="宋体" w:hAnsi="宋体"/>
                <w:b/>
                <w:sz w:val="24"/>
              </w:rPr>
              <w:t>XX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X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XX</w:t>
            </w:r>
            <w:r>
              <w:rPr>
                <w:rFonts w:ascii="宋体" w:hAnsi="宋体" w:cs="宋体"/>
                <w:b/>
                <w:sz w:val="24"/>
              </w:rPr>
              <w:t>大学</w:t>
            </w:r>
            <w:r>
              <w:rPr>
                <w:rFonts w:cs="宋体" w:ascii="宋体" w:hAnsi="宋体"/>
                <w:b/>
                <w:sz w:val="24"/>
              </w:rPr>
              <w:t>XX</w:t>
            </w:r>
            <w:r>
              <w:rPr>
                <w:rFonts w:ascii="宋体" w:hAnsi="宋体" w:cs="宋体"/>
                <w:b/>
                <w:sz w:val="24"/>
              </w:rPr>
              <w:t>学院</w:t>
            </w:r>
            <w:r>
              <w:rPr>
                <w:rFonts w:cs="宋体" w:ascii="宋体" w:hAnsi="宋体"/>
                <w:b/>
                <w:sz w:val="24"/>
              </w:rPr>
              <w:t>XX</w:t>
            </w:r>
            <w:r>
              <w:rPr>
                <w:rFonts w:ascii="宋体" w:hAnsi="宋体" w:cs="宋体"/>
                <w:b/>
                <w:sz w:val="24"/>
              </w:rPr>
              <w:t>专业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宣讲经历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645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7:00Z</dcterms:created>
  <dc:creator>Administrator</dc:creator>
  <dc:description/>
  <dc:language>en-US</dc:language>
  <cp:lastModifiedBy>Administrator</cp:lastModifiedBy>
  <dcterms:modified xsi:type="dcterms:W3CDTF">2017-08-01T05:54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