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color w:val="FF0000"/>
          <w:spacing w:val="-11"/>
          <w:w w:val="50"/>
          <w:sz w:val="120"/>
          <w:szCs w:val="112"/>
        </w:rPr>
      </w:pPr>
      <w:r>
        <w:rPr>
          <w:rFonts w:ascii="方正小标宋简体" w:hAnsi="方正小标宋简体" w:cs="方正小标宋简体" w:eastAsia="方正小标宋简体"/>
          <w:b/>
          <w:color w:val="FF0000"/>
          <w:spacing w:val="-11"/>
          <w:w w:val="50"/>
          <w:sz w:val="120"/>
          <w:szCs w:val="112"/>
        </w:rPr>
        <w:t>中国民主同盟湖南省委员会文件</w:t>
      </w:r>
    </w:p>
    <w:p>
      <w:pPr>
        <w:pStyle w:val="Normal"/>
        <w:rPr>
          <w:rFonts w:ascii="方正小标宋简体" w:hAnsi="方正小标宋简体" w:eastAsia="方正小标宋简体" w:cs="方正小标宋简体"/>
          <w:b/>
          <w:b/>
          <w:color w:val="FF0000"/>
          <w:spacing w:val="-11"/>
          <w:w w:val="50"/>
          <w:sz w:val="120"/>
          <w:szCs w:val="112"/>
        </w:rPr>
      </w:pPr>
      <w:r>
        <w:rPr>
          <w:rFonts w:eastAsia="方正小标宋简体" w:cs="方正小标宋简体" w:ascii="方正小标宋简体" w:hAnsi="方正小标宋简体"/>
          <w:b/>
          <w:color w:val="FF0000"/>
          <w:spacing w:val="-11"/>
          <w:w w:val="50"/>
          <w:sz w:val="120"/>
          <w:szCs w:val="112"/>
        </w:rPr>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94970</wp:posOffset>
                </wp:positionV>
                <wp:extent cx="5504815" cy="9525"/>
                <wp:effectExtent l="635" t="12700" r="635" b="12700"/>
                <wp:wrapNone/>
                <wp:docPr id="1" name="Line 21"/>
                <a:graphic xmlns:a="http://schemas.openxmlformats.org/drawingml/2006/main">
                  <a:graphicData uri="http://schemas.microsoft.com/office/word/2010/wordprocessingShape">
                    <wps:wsp>
                      <wps:cNvSpPr/>
                      <wps:spPr>
                        <a:xfrm flipV="1">
                          <a:off x="0" y="0"/>
                          <a:ext cx="550476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5pt,31.1pt" to="421.85pt,31.8pt" ID="Line 21" stroked="t" o:allowincell="f" style="position:absolute;flip:y">
                <v:stroke color="red" weight="25560" joinstyle="miter" endcap="flat"/>
                <v:fill o:detectmouseclick="t" on="false"/>
                <w10:wrap type="none"/>
              </v:line>
            </w:pict>
          </mc:Fallback>
        </mc:AlternateContent>
      </w:r>
      <w:r>
        <w:rPr>
          <w:rFonts w:ascii="仿宋" w:hAnsi="仿宋" w:cs="仿宋" w:eastAsia="仿宋"/>
          <w:sz w:val="32"/>
          <w:szCs w:val="32"/>
        </w:rPr>
        <w:t>湘盟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6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民盟湖南省委</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color w:val="000000"/>
          <w:sz w:val="44"/>
          <w:szCs w:val="44"/>
        </w:rPr>
        <w:t>关于调整专委会设置和领导分工的通知</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民盟各市州委、省直各基层组织，民盟省委各专门工作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委会是为民盟湖南省委履行参政党职能服务的重要机构。近年来，专委会数量和委员人数不断增加、职能不断完善，发挥了越来越突出的作用。为进一步提高专委会工作水平，民盟湖南省委对专委会的设置和领导分工进行了适当调整，现将调整情况通知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委会调整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撤销文化艺术工作委员会，设立文化工作委员会；撤销专家委员会，并入老龄工作委员会；法制工作委员会和环境资源工作委员会分别更名为法律工作委员会和资源环境工作委员会；网络委员会更名为新媒体工作委员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成立湖南民盟宣讲团、湖南民盟艺术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委会分为四大类，分别是组织联络性质专门工作委员会、参政议政性质专门工作委员会、思想宣传性质专门工作委员会、社会服务性质专门工作委员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联络性质专门工作委员会包括青年工作委员会、妇女工作委员会、老龄工作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政议政性质专门工作委员会包括教育工作委员会、科技工作委员会、文化工作委员会、医疗卫生工作委员会、经济工作委员会、农业工作委员会、资源环境工作委员会、法律工作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思想宣传性质专门工作委员会包括新媒体工作委员会、统战理论研究会、书画院、艺术团、宣讲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服务性质专门工作委员会包括法律援助中心、新社会阶层联谊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盟省委领导分工及盟省委机关处室联系各专委会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政议政性质专门工作委员会各安排</w:t>
      </w:r>
      <w:r>
        <w:rPr>
          <w:rFonts w:eastAsia="仿宋_GB2312" w:cs="仿宋_GB2312" w:ascii="仿宋_GB2312" w:hAnsi="仿宋_GB2312"/>
          <w:sz w:val="32"/>
          <w:szCs w:val="32"/>
        </w:rPr>
        <w:t>1</w:t>
      </w:r>
      <w:r>
        <w:rPr>
          <w:rFonts w:ascii="仿宋_GB2312" w:hAnsi="仿宋_GB2312" w:cs="仿宋_GB2312" w:eastAsia="仿宋_GB2312"/>
          <w:sz w:val="32"/>
          <w:szCs w:val="32"/>
        </w:rPr>
        <w:t>名副主委分管，由参政议政处牵头联系，其他各处室协助联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胡颖副主委分管法律工作委员会，协助联系处室为社会服务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汤浊副主委分管医卫工作委员会，协助联系处室为宣传联络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何寄华副主委分管科技工作委员会，协助联系处室为组织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杨君武副主委分管教育工作委员会，协助联系处室为宣传联络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戴晓凤副主委分管经济工作委员会、资源环境工作委员会，协助联系处室为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黎定军副主委分管农业工作委员会，协助联系处室为社会服务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赵为济副主委分管文化工作委员会，协助联系处室为组织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汤浊副主委分管组织联络性质专门工作委员会，联系处室为组织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杨君武副主委分管思想宣传性质专门工作委员会中的新媒体工作委员会、统战理论研究会、宣讲团，联系处室为宣传联络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黎定军副主委分管社会服务性质专门工作委员会，联系处室为社会服务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赵为济副主委分管思想宣传性质专门工作委员会中的书画院、艺术团。艺术团由宣传联络处联系，书画院由办公室联系。</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国民主同盟湖南省委员会</w:t>
      </w:r>
    </w:p>
    <w:p>
      <w:pPr>
        <w:pStyle w:val="Normal"/>
        <w:spacing w:lineRule="exact" w:line="56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pBdr>
          <w:top w:val="single" w:sz="12" w:space="1" w:color="000000"/>
          <w:bottom w:val="single" w:sz="12" w:space="1" w:color="000000"/>
        </w:pBdr>
        <w:spacing w:lineRule="exact" w:line="560" w:before="0" w:after="312"/>
        <w:ind w:firstLine="280"/>
        <w:rPr>
          <w:rFonts w:ascii="仿宋" w:hAnsi="仿宋" w:eastAsia="仿宋" w:cs="仿宋"/>
          <w:sz w:val="28"/>
          <w:szCs w:val="28"/>
        </w:rPr>
      </w:pPr>
      <w:r>
        <w:rPr>
          <w:rFonts w:ascii="仿宋" w:hAnsi="仿宋" w:cs="仿宋" w:eastAsia="仿宋"/>
          <w:sz w:val="28"/>
          <w:szCs w:val="28"/>
        </w:rPr>
        <w:t xml:space="preserve">民盟湖南省委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03:00Z</dcterms:created>
  <dc:creator>Administrator</dc:creator>
  <dc:description/>
  <cp:keywords/>
  <dc:language>en-US</dc:language>
  <cp:lastModifiedBy>User</cp:lastModifiedBy>
  <cp:lastPrinted>2016-04-05T11:39:00Z</cp:lastPrinted>
  <dcterms:modified xsi:type="dcterms:W3CDTF">2018-03-02T03:09:00Z</dcterms:modified>
  <cp:revision>2</cp:revision>
  <dc:subject/>
  <dc:title>湘盟发〔20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