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color w:val="FF0000"/>
          <w:spacing w:val="-20"/>
          <w:w w:val="80"/>
          <w:sz w:val="96"/>
          <w:szCs w:val="96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color w:val="FF0000"/>
          <w:spacing w:val="-20"/>
          <w:w w:val="80"/>
          <w:sz w:val="96"/>
          <w:szCs w:val="96"/>
        </w:rPr>
        <w:t>民盟湖南省委办公室文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color w:val="FF0000"/>
          <w:spacing w:val="-20"/>
          <w:w w:val="8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盟办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135890</wp:posOffset>
                </wp:positionV>
                <wp:extent cx="5739765" cy="698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98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0.7pt" to="435.4pt,11.2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en-US" w:eastAsia="zh-CN"/>
        </w:rPr>
        <w:t>民盟湖南省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en-US" w:eastAsia="zh-CN"/>
        </w:rPr>
        <w:t xml:space="preserve">关于征集民盟第九届民生论坛论文的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民盟各市州委、省直各基层组织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集中盟内外智慧，针对社会治理中重要问题建言献策，民盟中央拟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在广东惠州举办民盟第九届民生论坛。本次论坛以“社会建设再出发”为主题，分议题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人口均衡增长与托幼事业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型城镇化与社会治理。请各单位围绕论坛议题，积极撰写论文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，发电子邮件到民盟省委参政议政处。论文每篇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内，经过专家评审后，遴选优秀论文代表民盟省委参加民盟中央民生论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     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盟省委参政议政处  宋肇新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 0731-88854331   13508486699</w:t>
        <w:br/>
      </w:r>
      <w:r>
        <w:rPr>
          <w:rFonts w:eastAsia="仿宋" w:cs="Tahoma" w:ascii="Arial Black" w:hAnsi="Arial Black"/>
          <w:color w:val="333333"/>
          <w:kern w:val="0"/>
          <w:sz w:val="32"/>
          <w:szCs w:val="32"/>
        </w:rPr>
        <w:t>    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 hnmmcz@163.com 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民盟湖南省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312"/>
        <w:ind w:firstLine="280"/>
        <w:textAlignment w:val="auto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民盟湖南省委办公室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327025" cy="304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23.95pt;mso-wrap-distance-left:9.05pt;mso-wrap-distance-right:0pt;mso-wrap-distance-top:0pt;mso-wrap-distance-bottom:0pt;margin-top:-13.5pt;mso-position-vertical-relative:text;margin-left:38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6:00Z</dcterms:created>
  <dc:creator>Administrator</dc:creator>
  <dc:description/>
  <dc:language>en-US</dc:language>
  <cp:lastModifiedBy>lenovo</cp:lastModifiedBy>
  <cp:lastPrinted>2018-05-16T15:48:00Z</cp:lastPrinted>
  <dcterms:modified xsi:type="dcterms:W3CDTF">2018-05-23T00:09:21Z</dcterms:modified>
  <cp:revision>3</cp:revision>
  <dc:subject/>
  <dc:title>民盟湖南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