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民盟湖南省委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年参政议政招标课题结题的公告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民盟湖南省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政议政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项中标课题经过认真调研，经由民盟湖南省委组织专家进行评审，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项课题达到结题要求。经十四届民盟湖南省委主委会第十一次会议认定，现予以结题并颁发结题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民盟湖南省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政议政招标课题结题课题</w:t>
      </w:r>
    </w:p>
    <w:p>
      <w:pPr>
        <w:pStyle w:val="Normal"/>
        <w:spacing w:lineRule="exact" w:line="600"/>
        <w:ind w:firstLine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   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民主同盟湖南省委员会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/>
      </w:pPr>
      <w:r>
        <w:rPr>
          <w:rFonts w:eastAsia="仿宋"/>
          <w:color w:val="000000"/>
          <w:sz w:val="32"/>
          <w:szCs w:val="32"/>
        </w:rPr>
        <w:t>   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/>
          <w:color w:val="000000"/>
          <w:sz w:val="32"/>
          <w:szCs w:val="32"/>
        </w:rPr>
        <w:t>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民盟湖南省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参政议政招标课题结题课题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72"/>
        <w:gridCol w:w="2390"/>
        <w:gridCol w:w="1134"/>
      </w:tblGrid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单位（部门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湖南省地方政府债务化解情况及其风险防范对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湖南大学资本市场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戴晓凤</w:t>
            </w:r>
          </w:p>
        </w:tc>
      </w:tr>
      <w:tr>
        <w:trPr>
          <w:trHeight w:val="8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湖南省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0-3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岁城镇托幼事业发展与政策建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民盟长沙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快生</w:t>
            </w:r>
          </w:p>
        </w:tc>
      </w:tr>
      <w:tr>
        <w:trPr>
          <w:trHeight w:val="8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湖南省托幼事业发展现状及对策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280" w:after="0"/>
              <w:jc w:val="both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30"/>
                <w:szCs w:val="30"/>
              </w:rPr>
              <w:t>湖南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30"/>
                <w:szCs w:val="30"/>
              </w:rPr>
              <w:t>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莉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推进长株潭地区污染防治的协调联动机制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聂国卿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发展农村现代流通产业  助力湖南乡村振兴战略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商务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定珍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环洞庭湖生态环境治理问题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益阳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曙光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湘西州脱贫攻坚产业扶贫民主监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湘西州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小刚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湖南省加强建筑垃圾资源化综合利用的政策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靓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以机制创新推进我省乡村人才振兴的对策建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湖南省社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爱群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湖南省装配式建筑存在的问题及对策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靓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互联网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农民职业教育培训研究与建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湖南省委教育工作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刘导波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城市综合管理执法体制改革研究——以邵阳市改革为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武冈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为济</w:t>
            </w:r>
          </w:p>
        </w:tc>
      </w:tr>
      <w:tr>
        <w:trPr>
          <w:trHeight w:val="7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新乡贤在新时代乡村振兴中的作用研究——以莽山瑶族乡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土里巴吉跳石子生态农业公司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为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桂梅</w:t>
            </w:r>
          </w:p>
        </w:tc>
      </w:tr>
      <w:tr>
        <w:trPr>
          <w:trHeight w:val="7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新时代乡贤文化在乡村振兴战略中的作用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承安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社会资本进入养老领域问题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琳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加快推动湖南大数据与实体经济深度融合的对策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娄底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郭广军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bookmarkStart w:id="0" w:name="_GoBack"/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湖南省农村艺术教育师资队伍建设研究报告</w:t>
            </w:r>
            <w:bookmarkEnd w:id="0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大众传媒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雷珺麟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加强贫困地区“山村幼儿园”建设  阻断贫困代际传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省政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汤  浊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完善我省政府购买公共服务绩效评价机制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珂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湖南湘西农村青少年毒品问题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湘西州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谷遇春</w:t>
            </w:r>
          </w:p>
        </w:tc>
      </w:tr>
      <w:tr>
        <w:trPr>
          <w:trHeight w:val="9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关于加强农村生活垃圾源头治理的调研报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岳阳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秀华</w:t>
            </w:r>
          </w:p>
        </w:tc>
      </w:tr>
      <w:tr>
        <w:trPr>
          <w:trHeight w:val="8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湘西州农村环境卫生综合整治中的问题与对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湘西州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小刚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湖南省实施乡村振兴战略的关键问题、推进机制和实现路径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衡阳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国生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全面“二孩”政策下女性就业问题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商务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娟莉</w:t>
            </w:r>
          </w:p>
        </w:tc>
      </w:tr>
      <w:tr>
        <w:trPr>
          <w:trHeight w:val="78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热点旅游景区发展乡村旅游的思考——以张家界市为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张家界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峰</w:t>
            </w:r>
          </w:p>
        </w:tc>
      </w:tr>
      <w:tr>
        <w:trPr>
          <w:trHeight w:val="8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热点旅游景区发展乡村旅游的思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常德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丽艳</w:t>
            </w:r>
          </w:p>
        </w:tc>
      </w:tr>
      <w:tr>
        <w:trPr>
          <w:trHeight w:val="87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找准医养结合点  加快“大湘西”养老产业发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怀化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岚</w:t>
            </w:r>
          </w:p>
        </w:tc>
      </w:tr>
      <w:tr>
        <w:trPr>
          <w:trHeight w:val="8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以“价值”为导向  健全医疗健康服务体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旺旺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恒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关于提升现代农业供给质量的路径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岳阳市政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文伟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将中华蜂保护养殖项目打造成扶贫产业的探索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株洲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尹剑峰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我省高等职业院校“创客式教育模式”生态系统调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机电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靖</w:t>
            </w:r>
          </w:p>
        </w:tc>
      </w:tr>
      <w:tr>
        <w:trPr>
          <w:trHeight w:val="77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加强农村宅基地管理  探索“三权分置”改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娄底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邵  瑛</w:t>
            </w:r>
          </w:p>
        </w:tc>
      </w:tr>
      <w:tr>
        <w:trPr>
          <w:trHeight w:val="9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城镇化背景下的农村宅基地使用状况调查——以祁阳县为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秦  琦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关于湖南融入长江经济带发展的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岳阳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岳斌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新时代培养大学生基层服务存在的问题及对策研究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以湖南长沙高校大学生实证调研为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都市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熊劲松</w:t>
            </w:r>
          </w:p>
        </w:tc>
      </w:tr>
      <w:tr>
        <w:trPr>
          <w:trHeight w:val="79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关于永州市不动产登记改革进展情况的调研报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火林</w:t>
            </w:r>
          </w:p>
        </w:tc>
      </w:tr>
      <w:tr>
        <w:trPr>
          <w:trHeight w:val="7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不动产统一登记改革中的问题和对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岳阳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小文</w:t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推动湖南大数据产业服务实体经济转型升级的对策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盟湘潭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立军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 w:before="0" w:after="312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民盟湖南省委办公室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9:00Z</dcterms:created>
  <dc:creator>微软用户</dc:creator>
  <dc:description/>
  <cp:keywords/>
  <dc:language>en-US</dc:language>
  <cp:lastModifiedBy>lenovo</cp:lastModifiedBy>
  <cp:lastPrinted>2018-11-28T08:58:00Z</cp:lastPrinted>
  <dcterms:modified xsi:type="dcterms:W3CDTF">2018-11-28T07:13:00Z</dcterms:modified>
  <cp:revision>47</cp:revision>
  <dc:subject/>
  <dc:title>民盟湖南省委</dc:title>
</cp:coreProperties>
</file>