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民盟湖南省委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统战理论研究招标课题中标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召开的民盟省委统战理论研究工作会议要求，民盟省委组织盟内专家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份统战理论研究课题申报书，按照“双向匿名、末位淘汰、优中选优”评审原则，评审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立项课题，现将课题评审结果公告如下（排序不分先后）：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1382"/>
        <w:gridCol w:w="28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报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报单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LX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盟员之家”建设与民盟思想宣传工作深度融合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庆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盟长沙市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LX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盟员之家建设对民盟思想宣传工作的意义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为济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盟邵阳市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LX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形势下民主党派加强思想政治引领若干具体问题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兰燕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盟怀化市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LX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形势下民主党派加强思想政治引领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桂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师范大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LX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形势下民主党派加强思想政治引领实体研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以湖南民主党派市级组织为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昌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盟常德市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LX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时代民主党派思想政治建设存在的问题与对策的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鸽子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盟岳阳市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LX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强民主党派思想政治建设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熊劲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都市职业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LX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主党派有效参与专项民主监督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志芳舒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株洲市职工大学（工业学校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LX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民盟早期代表人物与湖南教育的研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以萧敏颂为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兰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盟长沙市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LX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费孝通与南岭瑶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袁火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盟永州市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LX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方高校民主党派在精准扶贫大战略中的优势和作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谷遇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盟吉首大学委员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LX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主党派有效开展各类培训工作的专题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小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盟湘西州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LX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方高校民主党派基层组织活力激发的举措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朝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盟衡阳市委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华大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LX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当代中国新型政党制度比较优势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志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社会科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LX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方政协委员队伍建设问题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孟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盟益阳市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LX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时代民盟文化界别组织建设相关问题研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以湖南民盟为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伟凤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盟湖南省文化艺术委员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LX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安全视角下之民主党派民主监督探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汉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盟衡阳市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LX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盟基层组织社会服务能力提升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聂裕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沙商贸旅游职业技术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LX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时代民主党派组织建设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邵瑛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盟娄底市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LX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媒体时代民主党派社会公共形象传播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岳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盟岳阳市委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请各中标单位认真组织课题调研并撰写论文，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日前报送电子文档，盟省委将适时组织专家对课题成果进行结项验收。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联系人：尹宏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 xml:space="preserve">0731—88854330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hunanminmengxc</w:t>
      </w:r>
      <w:r>
        <w:rPr>
          <w:rFonts w:ascii="仿宋_GB2312" w:hAnsi="仿宋_GB2312" w:eastAsia="仿宋_GB2312"/>
          <w:sz w:val="32"/>
          <w:szCs w:val="32"/>
        </w:rPr>
        <w:t>＠</w:t>
      </w:r>
      <w:r>
        <w:rPr>
          <w:rFonts w:eastAsia="仿宋_GB2312" w:ascii="仿宋_GB2312" w:hAnsi="仿宋_GB2312"/>
          <w:sz w:val="32"/>
          <w:szCs w:val="32"/>
        </w:rPr>
        <w:t xml:space="preserve">163.com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地  址：长沙市岳麓区潇湘中路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邮  编：</w:t>
      </w:r>
      <w:r>
        <w:rPr>
          <w:rFonts w:eastAsia="仿宋_GB2312" w:ascii="仿宋_GB2312" w:hAnsi="仿宋_GB2312"/>
          <w:sz w:val="32"/>
          <w:szCs w:val="32"/>
        </w:rPr>
        <w:t xml:space="preserve">410006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民盟湖南省委统战理论研究会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2:00Z</dcterms:created>
  <dc:creator>User</dc:creator>
  <dc:description/>
  <cp:keywords/>
  <dc:language>en-US</dc:language>
  <cp:lastModifiedBy>User</cp:lastModifiedBy>
  <dcterms:modified xsi:type="dcterms:W3CDTF">2019-06-18T03:24:00Z</dcterms:modified>
  <cp:revision>32</cp:revision>
  <dc:subject/>
  <dc:title/>
</cp:coreProperties>
</file>