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大标宋简体;宋体"/>
          <w:sz w:val="44"/>
          <w:szCs w:val="44"/>
        </w:rPr>
      </w:pPr>
      <w:r>
        <w:rPr>
          <w:rFonts w:ascii="方正小标宋_GBK" w:hAnsi="方正小标宋_GBK" w:cs="方正小标宋_GBK" w:eastAsia="方正小标宋_GBK"/>
          <w:b w:val="false"/>
          <w:bCs/>
          <w:color w:val="FF0000"/>
          <w:spacing w:val="-11"/>
          <w:w w:val="50"/>
          <w:sz w:val="120"/>
          <w:szCs w:val="112"/>
        </w:rPr>
        <w:t>中国民主同盟湖南省委员会文件</w:t>
      </w:r>
    </w:p>
    <w:p>
      <w:pPr>
        <w:pStyle w:val="Normal"/>
        <w:spacing w:lineRule="exact" w:line="56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335915</wp:posOffset>
                </wp:positionV>
                <wp:extent cx="5504815" cy="9525"/>
                <wp:effectExtent l="635" t="12700" r="635" b="12700"/>
                <wp:wrapNone/>
                <wp:docPr id="1" name="直线 2"/>
                <a:graphic xmlns:a="http://schemas.openxmlformats.org/drawingml/2006/main">
                  <a:graphicData uri="http://schemas.microsoft.com/office/word/2010/wordprocessingShape">
                    <wps:wsp>
                      <wps:cNvSpPr/>
                      <wps:spPr>
                        <a:xfrm flipV="1">
                          <a:off x="0" y="0"/>
                          <a:ext cx="550476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26.45pt" to="425.3pt,27.15pt" ID="直线 2"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sz w:val="32"/>
          <w:szCs w:val="32"/>
        </w:rPr>
        <w:t>湘盟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民盟湖南省委会</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1</w:t>
      </w:r>
      <w:r>
        <w:rPr>
          <w:rFonts w:ascii="方正小标宋_GBK" w:hAnsi="方正小标宋_GBK" w:cs="方正小标宋_GBK" w:eastAsia="方正小标宋_GBK"/>
          <w:bCs/>
          <w:color w:val="000000"/>
          <w:sz w:val="44"/>
          <w:szCs w:val="44"/>
        </w:rPr>
        <w:t>年参政议政调研课题中标公告</w:t>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民盟湖南省委会</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参政议政调研课题招标根据《民盟湖南省委会参政议政调研课题管理实施办法（试行）》的规定，经发布招标公告、受理投标课题、组织专家评审等环节，已于日前结束，现公布中标名单（见附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有中标课题须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之前，以电子文本（</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形式向民盟湖南省委会参政议政处提交该课题的调研报告（不限字数）和政策建议书（</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字左右）。资助课题经费的发放按照《民盟湖南省委会机关关于发放参政议政调研课题经费的细则（试行）》和省财政有关规定执行。自筹课题经费由课题组自行筹措。</w:t>
      </w:r>
      <w:r>
        <w:rPr>
          <w:rFonts w:ascii="仿宋_GB2312" w:hAnsi="仿宋_GB2312" w:cs="仿宋_GB2312" w:eastAsia="仿宋_GB2312"/>
          <w:sz w:val="32"/>
          <w:szCs w:val="32"/>
        </w:rPr>
        <w:t>调研课题最终成果在上报或发表时，须标明“民盟湖南省委会参政议政调研课题”字样，凡未按要求注明的，不得结项。</w:t>
      </w:r>
      <w:r>
        <w:rPr>
          <w:rFonts w:ascii="仿宋_GB2312" w:hAnsi="仿宋_GB2312" w:cs="仿宋_GB2312" w:eastAsia="仿宋_GB2312"/>
          <w:bCs/>
          <w:sz w:val="32"/>
          <w:szCs w:val="32"/>
        </w:rPr>
        <w:t>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题负责人要及时制定调研计划，深入调查研究，确保高质量的完成中标课题研究任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人：盛喆  </w:t>
      </w:r>
      <w:r>
        <w:rPr>
          <w:rFonts w:eastAsia="仿宋_GB2312" w:cs="仿宋_GB2312" w:ascii="仿宋_GB2312" w:hAnsi="仿宋_GB2312"/>
          <w:bCs/>
          <w:sz w:val="32"/>
          <w:szCs w:val="32"/>
        </w:rPr>
        <w:t xml:space="preserve">13755182166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 xml:space="preserve">0731-88130018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真：</w:t>
      </w:r>
      <w:r>
        <w:rPr>
          <w:rFonts w:eastAsia="仿宋_GB2312" w:cs="仿宋_GB2312" w:ascii="仿宋_GB2312" w:hAnsi="仿宋_GB2312"/>
          <w:bCs/>
          <w:sz w:val="32"/>
          <w:szCs w:val="32"/>
        </w:rPr>
        <w:t>0731-88863779</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子邮箱：</w:t>
      </w:r>
      <w:r>
        <w:rPr>
          <w:rFonts w:eastAsia="仿宋_GB2312" w:cs="仿宋_GB2312" w:ascii="仿宋_GB2312" w:hAnsi="仿宋_GB2312"/>
          <w:bCs/>
          <w:sz w:val="32"/>
          <w:szCs w:val="32"/>
        </w:rPr>
        <w:t>hnmmcz@163.com</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民盟湖南省委会</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参政议政重点立项课题</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民盟湖南省委会</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参政议政委托立项课题</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民盟湖南省委会</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参政议政一般立项课题</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民盟湖南省委会</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民盟湖南省委会</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1</w:t>
      </w:r>
      <w:r>
        <w:rPr>
          <w:rFonts w:ascii="方正小标宋_GBK" w:hAnsi="方正小标宋_GBK" w:cs="方正小标宋_GBK" w:eastAsia="方正小标宋_GBK"/>
          <w:bCs/>
          <w:color w:val="000000"/>
          <w:sz w:val="44"/>
          <w:szCs w:val="44"/>
        </w:rPr>
        <w:t>年参政议政重点立项课题</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394" w:type="dxa"/>
        <w:jc w:val="center"/>
        <w:tblInd w:w="0" w:type="dxa"/>
        <w:tblLayout w:type="fixed"/>
        <w:tblCellMar>
          <w:top w:w="0" w:type="dxa"/>
          <w:left w:w="108" w:type="dxa"/>
          <w:bottom w:w="0" w:type="dxa"/>
          <w:right w:w="108" w:type="dxa"/>
        </w:tblCellMar>
      </w:tblPr>
      <w:tblGrid>
        <w:gridCol w:w="810"/>
        <w:gridCol w:w="4545"/>
        <w:gridCol w:w="2565"/>
        <w:gridCol w:w="1350"/>
        <w:gridCol w:w="1124"/>
      </w:tblGrid>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单位（部门）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备注</w:t>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加强和完善我省装备制造业生态圈建设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工商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刘导波</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关于推动我省融资平台转型，助力“三高四新”战略实施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戴晓凤</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bCs/>
                <w:sz w:val="28"/>
                <w:szCs w:val="28"/>
              </w:rPr>
              <w:t>对接“全面进步的跨太平洋伙伴关系协定”（</w:t>
            </w:r>
            <w:r>
              <w:rPr>
                <w:rFonts w:eastAsia="仿宋_GB2312" w:cs="仿宋_GB2312" w:ascii="仿宋_GB2312" w:hAnsi="仿宋_GB2312"/>
                <w:bCs/>
                <w:sz w:val="28"/>
                <w:szCs w:val="28"/>
              </w:rPr>
              <w:t>CPTPP</w:t>
            </w:r>
            <w:r>
              <w:rPr>
                <w:rFonts w:ascii="仿宋_GB2312" w:hAnsi="仿宋_GB2312" w:cs="仿宋_GB2312" w:eastAsia="仿宋_GB2312"/>
                <w:bCs/>
                <w:sz w:val="28"/>
                <w:szCs w:val="28"/>
              </w:rPr>
              <w:t>）中自贸区进一步发挥先行先试作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省社科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肖文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关于构建多元解纷机制，为我省营商环境提供有力法治保障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理工学院政法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潘传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关于“十四五”期间开展乡村振兴“百村千户”实地调研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省社科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王文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关于打造湖南民盟教育培训体系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株洲市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尹剑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关于打造千亿“湘菌”产业链，推动我省农业高质量发展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商务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李定珍</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深化湖南红色文化保护开发推广的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省教育生产装备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尹秋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大力发展“数字贸易”，助推湖南打造内陆地区数据开放高地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工商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柳思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湖南功率半导体（</w:t>
            </w:r>
            <w:r>
              <w:rPr>
                <w:rFonts w:eastAsia="仿宋_GB2312" w:cs="仿宋_GB2312" w:ascii="仿宋_GB2312" w:hAnsi="仿宋_GB2312"/>
                <w:sz w:val="28"/>
                <w:szCs w:val="28"/>
              </w:rPr>
              <w:t>IGB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SiC</w:t>
            </w:r>
            <w:r>
              <w:rPr>
                <w:rFonts w:ascii="仿宋_GB2312" w:hAnsi="仿宋_GB2312" w:cs="仿宋_GB2312" w:eastAsia="仿宋_GB2312"/>
                <w:sz w:val="28"/>
                <w:szCs w:val="28"/>
              </w:rPr>
              <w:t>）产业状况及发展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中车株洲电力机车研究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齐晓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循环经济视角下湖南省尾矿资源化利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邓  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民盟湖南省委会</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1</w:t>
      </w:r>
      <w:r>
        <w:rPr>
          <w:rFonts w:ascii="方正小标宋_GBK" w:hAnsi="方正小标宋_GBK" w:cs="方正小标宋_GBK" w:eastAsia="方正小标宋_GBK"/>
          <w:bCs/>
          <w:color w:val="000000"/>
          <w:sz w:val="44"/>
          <w:szCs w:val="44"/>
        </w:rPr>
        <w:t>年参政议政委托立项课题</w:t>
      </w:r>
    </w:p>
    <w:p>
      <w:pPr>
        <w:pStyle w:val="Normal"/>
        <w:spacing w:lineRule="exact" w:line="560"/>
        <w:jc w:val="center"/>
        <w:rPr>
          <w:rFonts w:ascii="仿宋" w:hAnsi="仿宋" w:eastAsia="仿宋" w:cs="仿宋"/>
          <w:b/>
          <w:b/>
          <w:bCs/>
          <w:color w:val="000000"/>
          <w:sz w:val="24"/>
          <w:szCs w:val="44"/>
        </w:rPr>
      </w:pPr>
      <w:r>
        <w:rPr>
          <w:rFonts w:eastAsia="仿宋" w:cs="仿宋" w:ascii="仿宋" w:hAnsi="仿宋"/>
          <w:b/>
          <w:bCs/>
          <w:color w:val="000000"/>
          <w:sz w:val="24"/>
          <w:szCs w:val="44"/>
        </w:rPr>
      </w:r>
    </w:p>
    <w:tbl>
      <w:tblPr>
        <w:tblW w:w="10547" w:type="dxa"/>
        <w:jc w:val="center"/>
        <w:tblInd w:w="0" w:type="dxa"/>
        <w:tblLayout w:type="fixed"/>
        <w:tblCellMar>
          <w:top w:w="0" w:type="dxa"/>
          <w:left w:w="108" w:type="dxa"/>
          <w:bottom w:w="0" w:type="dxa"/>
          <w:right w:w="108" w:type="dxa"/>
        </w:tblCellMar>
      </w:tblPr>
      <w:tblGrid>
        <w:gridCol w:w="917"/>
        <w:gridCol w:w="4665"/>
        <w:gridCol w:w="2460"/>
        <w:gridCol w:w="1320"/>
        <w:gridCol w:w="1185"/>
      </w:tblGrid>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单位（部门）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备注</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后疫情时代劳动冲突预防及治理策略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大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直一直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谢玉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开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关于居家养老服务中心建设规划及政府购买服务补贴测算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  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基于“三高四新”战略背景下加快推进长株潭一体化发展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省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跃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湖南省博物馆地方立法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科技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  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新时代地级市博物馆事业的高质量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盟永州市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袁火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内循环为主的双循环发展格局下完善扩大湖南省内需的政策支撑体系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女子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黄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关于推动制造业数字化转型发展，加快产业从中低端迈向中高端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盟长沙市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庆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我省耕地非粮化与粮食安全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省社科院</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直三委员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丁爱群</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祝  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乡村振兴战略下湖南农产品品牌建设及对策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盟邵阳市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赵为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湖南省省直单位国有资产公物仓建设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工商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  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关于发展节能环保产业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邵阳市机关资产事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艾保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推动湖南武陵山片区职业教育优质均衡发展的调查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家界航空工业职业技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  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高四新”战略背景下产教融合为湖南先进制造业提供高技能型人才支撑路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信息职业技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余求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多元视角下湖南省城市社区居家养老服务中心建设规划及政府购买服务补贴测算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长沙民政职业技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龙  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加强年轻一代民营企业家团结引导途径方式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盟株洲市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廖云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探析湖南农村治理中智能云财务体系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保险职业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边  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构建现代流通体系促进乡村产业振兴的调查与思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盟怀化市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兰  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关于构建湖南科研诚信体系，促进科技创新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长沙市竟网信息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袁  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高四新”战略下高职院校服务先进制造业的产教融合协同发展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机电职业技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颜克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关于湘赣边区域生物医药产业发展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工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巢  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民办中职教师获得感提升策略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护理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曹淑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关于公共资源交易平台创新赋能模式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盟株洲市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阳  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关于乡村振兴战略背景下的农村家庭教育问题研究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幼儿师范高等专科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董晓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关于以红色资源为抓手，促进湖南全面乡村振兴的研究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幼儿师范高等专科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郭湘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基于岳麓山大学科技城的大学科技园区专业化服务能力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省科技厅对外交流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龚  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人工智能时代湖南职业教育发展现状及对策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湖南汽车工程职业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沈言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pPr>
    </w:p>
    <w:p>
      <w:pPr>
        <w:pStyle w:val="Normal"/>
        <w:spacing w:lineRule="exact" w:line="4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民盟湖南省委会</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1</w:t>
      </w:r>
      <w:r>
        <w:rPr>
          <w:rFonts w:ascii="方正小标宋_GBK" w:hAnsi="方正小标宋_GBK" w:cs="方正小标宋_GBK" w:eastAsia="方正小标宋_GBK"/>
          <w:bCs/>
          <w:color w:val="000000"/>
          <w:sz w:val="44"/>
          <w:szCs w:val="44"/>
        </w:rPr>
        <w:t>年参政议政一般立项课题</w:t>
      </w:r>
    </w:p>
    <w:p>
      <w:pPr>
        <w:pStyle w:val="Normal"/>
        <w:spacing w:lineRule="exact" w:line="560"/>
        <w:jc w:val="center"/>
        <w:rPr>
          <w:rFonts w:ascii="仿宋" w:hAnsi="仿宋" w:eastAsia="仿宋" w:cs="仿宋"/>
          <w:b/>
          <w:b/>
          <w:bCs/>
          <w:color w:val="000000"/>
          <w:sz w:val="24"/>
          <w:szCs w:val="44"/>
        </w:rPr>
      </w:pPr>
      <w:r>
        <w:rPr>
          <w:rFonts w:eastAsia="仿宋" w:cs="仿宋" w:ascii="仿宋" w:hAnsi="仿宋"/>
          <w:b/>
          <w:bCs/>
          <w:color w:val="000000"/>
          <w:sz w:val="24"/>
          <w:szCs w:val="44"/>
        </w:rPr>
      </w:r>
    </w:p>
    <w:tbl>
      <w:tblPr>
        <w:tblW w:w="9327" w:type="dxa"/>
        <w:jc w:val="left"/>
        <w:tblInd w:w="-318" w:type="dxa"/>
        <w:tblLayout w:type="fixed"/>
        <w:tblCellMar>
          <w:top w:w="0" w:type="dxa"/>
          <w:left w:w="108" w:type="dxa"/>
          <w:bottom w:w="0" w:type="dxa"/>
          <w:right w:w="108" w:type="dxa"/>
        </w:tblCellMar>
      </w:tblPr>
      <w:tblGrid>
        <w:gridCol w:w="852"/>
        <w:gridCol w:w="4500"/>
        <w:gridCol w:w="2587"/>
        <w:gridCol w:w="1388"/>
      </w:tblGrid>
      <w:tr>
        <w:trPr>
          <w:trHeight w:val="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单位（部门）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洞庭湖水环境综合治理的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岳阳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王文裕</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推进乡村旅游和其它产业融合，助力乡村振兴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常德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刘丽艳</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乡村垃圾无害化处理及能源利用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娄底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邵  瑛</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十四五”期间开展株洲乡村振兴调研的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株洲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王亚涛</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乡村振兴战略背景下的农村家庭教育问题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邵阳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魏小兵</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怀化市乡村振兴调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怀化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巫培云</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时期衡阳市乡村产业振兴调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衡阳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谢  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十四五”时期乡村文化振兴的调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永州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袁火林</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乡村振兴中的村庄规划建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张家界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赵  旭</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洞庭湖区耕地保护制度建设的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岳阳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郑  景</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科学推动农村人居环境整治建设生态宜居幸福乡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益阳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邓曙光</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时期湘西州乡村产业振兴实地调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湘西州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高湘文</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加强长沙市公益性产业设施建设，推动乡村产业振兴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长沙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李兰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发挥文化力量在助推乡村振兴战略中的作用研究——以湘潭县为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湘潭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胡运坤</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应用智慧教育提升乡村人才质量的模式调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工商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刘星宝</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发展洞庭湖区肉羊特色健康养殖助力乡村振兴的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文理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成  钢</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打造特色农产品产业链， 推进我省农业高质量发展的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吉首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蒋  辉</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基于乡村自治视角下湖南省村级财务管理情况的调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工商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杨平波</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关于发展中药材产业，助力乡村振兴的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雨花区工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杨胜艳</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文旅融合视域下“十四五”期间湖南旅游演艺可持续发展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邵阳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欧阳恩涛</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发展红色旅游，推进湘赣边区域合作的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省社科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杨  乔</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高四新”背景下增强株洲职教城适应性的对策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株洲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柳怀德</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体育大学生基层就业与乡村振兴有效融合发展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湖南体育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熊劲松</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推动洞庭湖流域芦菇产业发展实现生态修护和经济发展双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益阳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邓曙光</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加强农村垃圾分类管理，全面保障湘江水资源对策与建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盟长沙市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周  军</w:t>
            </w:r>
          </w:p>
        </w:tc>
      </w:tr>
    </w:tbl>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日期 Char"/>
    <w:basedOn w:val="Style12"/>
    <w:qFormat/>
    <w:rPr>
      <w:kern w:val="2"/>
      <w:sz w:val="21"/>
      <w:szCs w:val="24"/>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12:00Z</dcterms:created>
  <dc:creator>Administrator</dc:creator>
  <dc:description/>
  <dc:language>en-US</dc:language>
  <cp:lastModifiedBy>OYY</cp:lastModifiedBy>
  <cp:lastPrinted>2021-04-27T09:58:00Z</cp:lastPrinted>
  <dcterms:modified xsi:type="dcterms:W3CDTF">2021-04-27T02:14:10Z</dcterms:modified>
  <cp:revision>2</cp:revision>
  <dc:subject/>
  <dc:title>民盟湖南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